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揭秘每一次的努力到底所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每一次的努力到底所指</w:t>
      </w:r>
      <w:r>
        <w:rPr>
          <w:sz w:val="32"/>
          <w:szCs w:val="32"/>
        </w:rPr>
        <w:t>&lt;/p&gt;&lt;p&gt;&lt;img src="/static-img/qUyEXCpYvy1gpnmikX5FLA_cfG4exG-thcrkGSiu44gvJ20TY-zGUJkeET8MqNSI.jpg"&gt;&lt;/p&gt;&lt;p&gt;</w:t>
      </w:r>
      <w:r>
        <w:rPr>
          <w:sz w:val="32"/>
          <w:szCs w:val="32"/>
        </w:rPr>
        <w:t>在这个世界上，有些话语似乎简单而又复杂，直到你深入思考才发现其背后的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个词组，它听起来像是某种运动术语，但实际上它蕴含着更为广泛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这句话背后隐藏的真实意义和案例吧。</w:t>
      </w:r>
      <w:r>
        <w:rPr>
          <w:sz w:val="32"/>
          <w:szCs w:val="32"/>
        </w:rPr>
        <w:t>&lt;/p&gt;&lt;p&gt;&lt;img src="/static-img/r2IjzF-fzHH1MvVtO7VZhw_cfG4exG-thcrkGSiu44gP3HxuHsRvrYXK5BkoruOIYK_tqcsGxgeVVlZwn3nR5Q.jpg"&gt;&lt;/p&gt;&lt;p&gt;</w:t>
      </w:r>
      <w:r>
        <w:rPr>
          <w:sz w:val="32"/>
          <w:szCs w:val="32"/>
        </w:rPr>
        <w:t>首先，我们要理解“肉杆”这个概念。在这里，“肉杆”并不仅仅是一个物理上的物体，而是一个比喻，代表着我们追求目标时最终要达到的那一点，无论它多么困难或艰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不管前进过程中遇到了多少挑战，每一次尝试都坚持到底，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把这句话进一步延伸至人生的各个领域，就能看出其中蕴含的重要性了。这不仅适用于体育比赛，更是一种生活态度，一种面对困难时不轻言放弃的心态。</w:t>
      </w:r>
      <w:r>
        <w:rPr>
          <w:sz w:val="32"/>
          <w:szCs w:val="32"/>
        </w:rPr>
        <w:t>&lt;/p&gt;&lt;p&gt;&lt;img src="/static-img/Q4SaNg6h_gA0ZTcGGCrapA_cfG4exG-thcrkGSiu44gP3HxuHsRvrYXK5BkoruOIYK_tqcsGxgeVVlZwn3nR5Q.jpg"&gt;&lt;/p&gt;&lt;p&gt;</w:t>
      </w:r>
      <w:r>
        <w:rPr>
          <w:sz w:val="32"/>
          <w:szCs w:val="32"/>
        </w:rPr>
        <w:t>例如，在工作场合，如果你正在努力学习新技能或者完成一个项目，你可能会遇到各种障碍，比如技术问题、时间压力甚至是来自他人的质疑。但如果你能够将这句口号内化为自己的信念，那么无论遇到什么样的阻碍，你都不会因为一时的挫折而放弃。你会不断地尝试，直至成功，这就是“次次到肉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可以应用于个人成长之路。当一个人在追求梦想的时候，他们往往会面临诸多挑战，比如自我怀疑、周围环境的影响等。但如果他们能够坚持下去，即使是在最初几十次失败之后，也有可能最终实现目标。正如那些成功者的经历一样，他们并没有因为初期失败而停止，他们始终保持着那份决心和毅力，最终达到他们想要达到的那个“肉杆”。</w:t>
      </w:r>
      <w:r>
        <w:rPr>
          <w:sz w:val="32"/>
          <w:szCs w:val="32"/>
        </w:rPr>
        <w:t>&lt;/p&gt;&lt;p&gt;&lt;img src="/static-img/fKh2BSA7vgZ8CCiR3h5DkQ_cfG4exG-thcrkGSiu44gP3HxuHsRvrYXK5BkoruOIYK_tqcsGxgeVVlZwn3nR5Q.jpg"&gt;&lt;/p&gt;&lt;p&gt;</w:t>
      </w:r>
      <w:r>
        <w:rPr>
          <w:sz w:val="32"/>
          <w:szCs w:val="32"/>
        </w:rPr>
        <w:t>因此，“次次到肉杆底”不仅是一句简单的话语，它更是一种生活智慧，是对付困难和挑战的一种有效策略。在我们的日常生活中，无论是学习、工作还是其他任何事情，只要记住这一点，就能让自己走得更加稳固，不怕风雨，可以说是人生的一大宝典了。</w:t>
      </w:r>
      <w:r>
        <w:rPr>
          <w:sz w:val="32"/>
          <w:szCs w:val="32"/>
        </w:rPr>
        <w:t>&lt;/p&gt;&lt;p&gt;&lt;a href = "/doc/536567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每一次的努力到底所指</w:t>
      </w:r>
      <w:r>
        <w:rPr>
          <w:sz w:val="32"/>
          <w:szCs w:val="32"/>
        </w:rPr>
        <w:t>.doc" rel="alternate" download="536567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每一次的努力到底所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