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皇家纺织师傍身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纺织师傍身技艺</w:t>
      </w:r>
      <w:r>
        <w:rPr>
          <w:sz w:val="32"/>
          <w:szCs w:val="32"/>
        </w:rPr>
        <w:t>&lt;/p&gt;&lt;p&gt;&lt;img src="/static-img/_iocKysLOrieG1CEgPXSR2hpmE9SIrFiDZpxrVhVkdFtnodFAsnXNIcCWEYZFauW.jpg"&gt;&lt;/p&gt;&lt;p&gt;</w:t>
      </w:r>
      <w:r>
        <w:rPr>
          <w:sz w:val="32"/>
          <w:szCs w:val="32"/>
        </w:rPr>
        <w:t>在遥远的古老王国里，公主的新衣是每位宫女的心头大事。它不仅仅是一件普通的服饰，更是一种身份和地位的象征。</w:t>
      </w:r>
      <w:r>
        <w:rPr>
          <w:sz w:val="32"/>
          <w:szCs w:val="32"/>
        </w:rPr>
        <w:t>&lt;/p&gt;&lt;p&gt;</w:t>
      </w:r>
      <w:r>
        <w:rPr>
          <w:sz w:val="32"/>
          <w:szCs w:val="32"/>
        </w:rPr>
        <w:t>为什么选择最好的材料？</w:t>
      </w:r>
      <w:r>
        <w:rPr>
          <w:sz w:val="32"/>
          <w:szCs w:val="32"/>
        </w:rPr>
        <w:t>&lt;/p&gt;&lt;p&gt;&lt;img src="/static-img/M3ODObnVbW-KG7KMFiVcp2hpmE9SIrFiDZpxrVhVkdGAP728_4zbyR9-WsT4TsTov_rShJkp5wlDlRIK0xqTaw.png"&gt;&lt;/p&gt;&lt;p&gt;</w:t>
      </w:r>
      <w:r>
        <w:rPr>
          <w:sz w:val="32"/>
          <w:szCs w:val="32"/>
        </w:rPr>
        <w:t>为了制作出一件真正适合公主穿着的新衣，宫中的御用纺织师必须从世界上最好的丝绸中挑选出优质无匹的一批。这些丝绸来自遥远的地方，它们经过了多年的自然成熟，在那里它们被细心地精选，然后再经过一次严格的小麦磨坊来去除杂质，确保没有一根尘埃，也没有一片小石子能够混入其中。这一点对于那些对细节要求极高、追求完美的人来说，是至关重要的。</w:t>
      </w:r>
      <w:r>
        <w:rPr>
          <w:sz w:val="32"/>
          <w:szCs w:val="32"/>
        </w:rPr>
        <w:t>&lt;/p&gt;&lt;p&gt;</w:t>
      </w:r>
      <w:r>
        <w:rPr>
          <w:sz w:val="32"/>
          <w:szCs w:val="32"/>
        </w:rPr>
        <w:t>如何将艺术与实用结合起来？</w:t>
      </w:r>
      <w:r>
        <w:rPr>
          <w:sz w:val="32"/>
          <w:szCs w:val="32"/>
        </w:rPr>
        <w:t>&lt;/p&gt;&lt;p&gt;&lt;img src="/static-img/BoxuOk3n7_j7C58WkdGlPGhpmE9SIrFiDZpxrVhVkdGAP728_4zbyR9-WsT4TsTov_rShJkp5wlDlRIK0xqTaw.png"&gt;&lt;/p&gt;&lt;p&gt;</w:t>
      </w:r>
      <w:r>
        <w:rPr>
          <w:sz w:val="32"/>
          <w:szCs w:val="32"/>
        </w:rPr>
        <w:t>艺术与实用并非相悖，而是可以相得益彰。在这件衣服上，每一个缕线都是手工编织而成，每一个针脚都由专门训练过的手工匠人点缀。他们使用的是传统的手工技术，这些技术已经被世代传承下来，他们知道怎样才能创造出既能展现公主华丽形象，又能让她在日常生活中舒适自如穿着的衣服。从肩部宽松开衬到袖口柔软舒适，从领口微微收紧到腰间轻盈飘逸，这一切都体现了一种超越时代流行潮汐却又贴近现代女性需求的设计理念。</w:t>
      </w:r>
      <w:r>
        <w:rPr>
          <w:sz w:val="32"/>
          <w:szCs w:val="32"/>
        </w:rPr>
        <w:t>&lt;/p&gt;&lt;p&gt;</w:t>
      </w:r>
      <w:r>
        <w:rPr>
          <w:sz w:val="32"/>
          <w:szCs w:val="32"/>
        </w:rPr>
        <w:t>为何要耗费巨大的时间和精力？</w:t>
      </w:r>
      <w:r>
        <w:rPr>
          <w:sz w:val="32"/>
          <w:szCs w:val="32"/>
        </w:rPr>
        <w:t>&lt;/p&gt;&lt;p&gt;&lt;img src="/static-img/aR2quoNQMLEaIhtBtdz4tmhpmE9SIrFiDZpxrVhVkdGAP728_4zbyR9-WsT4TsTov_rShJkp5wlDlRIK0xqTaw.png"&gt;&lt;/p&gt;&lt;p&gt;</w:t>
      </w:r>
      <w:r>
        <w:rPr>
          <w:sz w:val="32"/>
          <w:szCs w:val="32"/>
        </w:rPr>
        <w:t>虽然制作这样的衣服需要大量时间和精力，但这是王国历史上最有价值的事业之一。在这个过程中，不仅展示了宫廷内外对品质与品味最高标准所追求之深厚，更是在某种程度上也反映了整个国家文化底蕴以及人们对美好事物渴望的情感。因此，即使是这样耗费巨大的成本，也不过分珍惜，因为这代表了一切关于尊严、荣耀以及永恒美德的一部分。</w:t>
      </w:r>
      <w:r>
        <w:rPr>
          <w:sz w:val="32"/>
          <w:szCs w:val="32"/>
        </w:rPr>
        <w:t>&lt;/p&gt;&lt;p&gt;</w:t>
      </w:r>
      <w:r>
        <w:rPr>
          <w:sz w:val="32"/>
          <w:szCs w:val="32"/>
        </w:rPr>
        <w:t>如何确保质量达到顶尖水平？</w:t>
      </w:r>
      <w:r>
        <w:rPr>
          <w:sz w:val="32"/>
          <w:szCs w:val="32"/>
        </w:rPr>
        <w:t>&lt;/p&gt;&lt;p&gt;&lt;img src="/static-img/IIAZ_PBY3jdnrYhAQCztYmhpmE9SIrFiDZpxrVhVkdGAP728_4zbyR9-WsT4TsTov_rShJkp5wlDlRIK0xqTaw.png"&gt;&lt;/p&gt;&lt;p&gt;</w:t>
      </w:r>
      <w:r>
        <w:rPr>
          <w:sz w:val="32"/>
          <w:szCs w:val="32"/>
        </w:rPr>
        <w:t>为了确保这种独特性的绝佳品质，最终呈现给公主的是一种不容置疑且令人惊叹于其卓越质量的事物，那就不得不以此为起点进行长期筹备工作。此时此刻，一群经验丰富但同时也是充满热情和创新精神的人们正在忙碌着，他们通过不断实验各种不同的染料色彩，以及考察不同地区原材料，以便找到最佳组合，使得整体效果更加引人注目，同时保持耐久性和光泽度。如果说任何细节都不能忽视，那么就是在这里——因为这一切都是为了那位未来的主人，她将会成为这套服饰不可或缺的一部分，并且她的存在使这个项目变得更加神圣而意义重大。</w:t>
      </w:r>
      <w:r>
        <w:rPr>
          <w:sz w:val="32"/>
          <w:szCs w:val="32"/>
        </w:rPr>
        <w:t>&lt;/p&gt;&lt;p&gt;</w:t>
      </w:r>
      <w:r>
        <w:rPr>
          <w:sz w:val="32"/>
          <w:szCs w:val="32"/>
        </w:rPr>
        <w:t>最后呈交给谁？</w:t>
      </w:r>
      <w:r>
        <w:rPr>
          <w:sz w:val="32"/>
          <w:szCs w:val="32"/>
        </w:rPr>
        <w:t>&lt;/p&gt;&lt;p&gt;</w:t>
      </w:r>
      <w:r>
        <w:rPr>
          <w:sz w:val="32"/>
          <w:szCs w:val="32"/>
        </w:rPr>
        <w:t>当所有准备工作完成后，最终结果将被送往王室内的一个秘密房间，这个房间只有少数几个人知道地点。一旦进入那个房间，只有那些拥有权利见证特别时刻的人才会看到那名待命已久的大臣，他负责把这一切带进那位等待穿戴她的女孩面前。当他打开箱子，将“公主新衣”递给她时，无言胜过千言。而就在那个瞬间，那件衣服变成了更比以前复杂多层次的情感结晶，它不是只属于她的，而是整个家族、整个国家、甚至可能是一个时代共同拥有的财富。在那里，她不只是一个人的名字，而是一个代表梦想与希望的声音。她站立于众人瞩目的焦点之下，当她缓缓解开首领，用双手轻抚那条裙摆时，她仿佛触摸到了未来自己故事中的每个角落。而我们，却只能默默观赏，让我们的眼神在激动中闪烁，我们的心跳伴随着她步伐声共鸣——因为即便我们无法亲身体验，但我们仍然愿意相信，那里的每一步都是向前走，一路上的风景都会留作回忆，直到永远。</w:t>
      </w:r>
      <w:r>
        <w:rPr>
          <w:sz w:val="32"/>
          <w:szCs w:val="32"/>
        </w:rPr>
        <w:t>&lt;/p&gt;&lt;p&gt;&lt;a href = "/doc/536539-</w:t>
      </w:r>
      <w:r>
        <w:rPr>
          <w:sz w:val="32"/>
          <w:szCs w:val="32"/>
        </w:rPr>
        <w:t>公主的新衣皇家纺织师傍身技艺</w:t>
      </w:r>
      <w:r>
        <w:rPr>
          <w:sz w:val="32"/>
          <w:szCs w:val="32"/>
        </w:rPr>
        <w:t>.doc" rel="alternate" download="536539-</w:t>
      </w:r>
      <w:r>
        <w:rPr>
          <w:sz w:val="32"/>
          <w:szCs w:val="32"/>
        </w:rPr>
        <w:t>公主的新衣皇家纺织师傍身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