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POP11H</w:t>
      </w:r>
      <w:r>
        <w:rPr>
          <w:sz w:val="48"/>
          <w:szCs w:val="48"/>
        </w:rPr>
        <w:t>我的工作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工作神器</w:t>
      </w:r>
      <w:r>
        <w:rPr>
          <w:sz w:val="32"/>
          <w:szCs w:val="32"/>
        </w:rPr>
        <w:t>&lt;/p&gt;&lt;p&gt;&lt;img src="/static-img/XXPWW_v_l6syAiyGy72Mx20vLs8EqsXa-tidPGj_QpUpi8BsykdUwlg9CIp-nD9P.jpeg"&gt;&lt;/p&gt;&lt;p&gt;</w:t>
      </w:r>
      <w:r>
        <w:rPr>
          <w:sz w:val="32"/>
          <w:szCs w:val="32"/>
        </w:rPr>
        <w:t>在这个快节奏的时代，科技的发展让我们的生活变得更加便捷。对于一位白领来说，办公室里的一台高性能电脑就像是双手中的利剑，是我们与成功之间不可或缺的桥梁。在我这里，就是那台被我亲昵地称为“办公室</w:t>
      </w:r>
      <w:r>
        <w:rPr>
          <w:sz w:val="32"/>
          <w:szCs w:val="32"/>
        </w:rPr>
        <w:t>POP11H”</w:t>
      </w:r>
      <w:r>
        <w:rPr>
          <w:sz w:val="32"/>
          <w:szCs w:val="32"/>
        </w:rPr>
        <w:t>的神器。</w:t>
      </w:r>
      <w:r>
        <w:rPr>
          <w:sz w:val="32"/>
          <w:szCs w:val="32"/>
        </w:rPr>
        <w:t>&lt;/p&gt;&lt;p&gt;POP11H</w:t>
      </w:r>
      <w:r>
        <w:rPr>
          <w:sz w:val="32"/>
          <w:szCs w:val="32"/>
        </w:rPr>
        <w:t>，这个名字听起来既有科技感又有点像品牌名称，让人感觉它一定是一款顶级产品。而事实上，它确实是一个精心设计出来的办公神器。它拥有最新一代处理器，可以轻松应对各种复杂任务；内存大到可以让多窗口同时开启，而不再担心卡顿；而且，它配备了先进的散热系统，使得长时间运行也不会产生过热问题。</w:t>
      </w:r>
      <w:r>
        <w:rPr>
          <w:sz w:val="32"/>
          <w:szCs w:val="32"/>
        </w:rPr>
        <w:t>&lt;/p&gt;&lt;p&gt;&lt;img src="/static-img/l-whM9k-lS7WRcFXFK3kOm0vLs8EqsXa-tidPGj_QpXDsA-EJoNRqiAvzJe8b0ZEVfH1aRGT59Y5Cm-bX1RkRBxqK1lQMtarhZ7B_W-c_wMzO1RMnIQA9V_f0cMbVjh2KkLlnd2UI64d410jjmMeWQ.png"&gt;&lt;/p&gt;&lt;p&gt;</w:t>
      </w:r>
      <w:r>
        <w:rPr>
          <w:sz w:val="32"/>
          <w:szCs w:val="32"/>
        </w:rPr>
        <w:t>每当我早晨准时坐下准备开始新的一天工作时，都能感受到这台机子的活力。我可以快速打开多个软件窗口，不管是文字编辑、数据分析还是图表绘制，无论是日常报告还是紧急项目，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总能给我最大的支持和效率。这样的体验让我感到无比满足，同时也让我意识到了技术如何改变着我们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处理能力强大之外，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还有一个非常重要的特点，那就是其易用性。我只需简单操作几次，就能习惯上它提供的一系列功能。这使得即使是我这些技术不是特别精通的人，也能够很快掌握并发挥出它全部潜力。</w:t>
      </w:r>
      <w:r>
        <w:rPr>
          <w:sz w:val="32"/>
          <w:szCs w:val="32"/>
        </w:rPr>
        <w:t>&lt;/p&gt;&lt;p&gt;&lt;img src="/static-img/dBVme_aOGFJfkdCtNQAOFm0vLs8EqsXa-tidPGj_QpXDsA-EJoNRqiAvzJe8b0ZEVfH1aRGT59Y5Cm-bX1RkRBxqK1lQMtarhZ7B_W-c_wMzO1RMnIQA9V_f0cMbVjh2KkLlnd2UI64d410jjmMeWQ.png"&gt;&lt;/p&gt;&lt;p&gt;</w:t>
      </w:r>
      <w:r>
        <w:rPr>
          <w:sz w:val="32"/>
          <w:szCs w:val="32"/>
        </w:rPr>
        <w:t>当然，每个人都有自己的喜好，但对于一个需要频繁使用电脑进行数据处理和编程的人来说，我认为“办公室</w:t>
      </w:r>
      <w:r>
        <w:rPr>
          <w:sz w:val="32"/>
          <w:szCs w:val="32"/>
        </w:rPr>
        <w:t>POP11H”</w:t>
      </w:r>
      <w:r>
        <w:rPr>
          <w:sz w:val="32"/>
          <w:szCs w:val="32"/>
        </w:rPr>
        <w:t>已经足够优秀了。它不仅提升了我的工作效率，还给我的日常带来了更多乐趣。我相信，在未来的岁月里，与这样一台强大的伙伴相伴，将会是我职业生涯中不可或缺的一个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问起我的“办公室秘密武器”，答案只有一个——那就是这台令人敬畏的“办公室</w:t>
      </w:r>
      <w:r>
        <w:rPr>
          <w:sz w:val="32"/>
          <w:szCs w:val="32"/>
        </w:rPr>
        <w:t>POP11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wECNRr8Sxy5m7ALOXCVH20vLs8EqsXa-tidPGj_QpXDsA-EJoNRqiAvzJe8b0ZEVfH1aRGT59Y5Cm-bX1RkRBxqK1lQMtarhZ7B_W-c_wMzO1RMnIQA9V_f0cMbVjh2KkLlnd2UI64d410jjmMeWQ.jpg"&gt;&lt;/p&gt;&lt;p&gt;&lt;a href = "/doc/536461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我的工作神器</w:t>
      </w:r>
      <w:r>
        <w:rPr>
          <w:sz w:val="32"/>
          <w:szCs w:val="32"/>
        </w:rPr>
        <w:t>.doc" rel="alternate" download="536461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我的工作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