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不幸遭遇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的后果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生活中，每个学生都有自己的喜好和兴趣。然而，对于那些对体育活动缺乏热情或能力不足的学生来说，体育课往往成为他们最头疼的一堂课程。在这样的背景下，一些教师为了确保班级纪律或者让每位同学都能参与到活动中去，有时会采取一些特殊的手段，比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整节课，让学生们免除体力劳动，但同时也意味着放弃了锻炼身体的机会。</w:t>
      </w:r>
      <w:r>
        <w:rPr>
          <w:sz w:val="32"/>
          <w:szCs w:val="32"/>
        </w:rPr>
        <w:t>&lt;/p&gt;&lt;p&gt;&lt;img src="/static-img/IFSWGIII-xLYpVSWOHzJev71GZRch43HPWDerh7A_g1VCVtBSaCeAVNQfMu2qPOm.jpg"&gt;&lt;/p&gt;&lt;p&gt;</w:t>
      </w:r>
      <w:r>
        <w:rPr>
          <w:sz w:val="32"/>
          <w:szCs w:val="32"/>
        </w:rPr>
        <w:t>首先，“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”的直接后果是学习成绩受到影响。由于在运动场上消耗了大量时间和精力，这部分时间本应用于补习书籍、完成作业或者准备考试。但实际上，由于体力不支，很多时候这些原本应该做的事情都会被推迟甚至完全搁置。这无疑会给学生成绩带来负面影响，无论是在数学、语文还是其他任何科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做法可能导致同学之间的心理距离加深。因为有的同伴可能因为运动而获得了积极的成就感，而另一些人则因为缺乏运动而感到沮丧。这会造成一种群体中的矛盾和冲突，使得原本友好的校园环境变得紧张起来。</w:t>
      </w:r>
      <w:r>
        <w:rPr>
          <w:sz w:val="32"/>
          <w:szCs w:val="32"/>
        </w:rPr>
        <w:t>&lt;/p&gt;&lt;p&gt;&lt;img src="/static-img/ybB7_yIQh2m6w-IkhlEh7_71GZRch43HPWDerh7A_g0A-Qy-l0sniAzODB7ILA0zE7J2d1Mp0esxySrpCuDkkL6svzqEpMCihsiv6FI4mmcCgaHqHlAE05IxlKXNlxTXyFJCXNBIKwysT7UyoT-VtQ.png"&gt;&lt;/p&gt;&lt;p&gt;</w:t>
      </w:r>
      <w:r>
        <w:rPr>
          <w:sz w:val="32"/>
          <w:szCs w:val="32"/>
        </w:rPr>
        <w:t>再者，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学生很容易陷入自我怀疑之中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开始质疑自己的身体素质、健康状况以及与他人的差距，从而引发心理压力。此外，如果这种情况持续发生，长期下来还可能对其未来的职业发展产生影响，因为一个健康的人才能够保持良好的工作效率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做法对于老师来说也是一个挑战。教师需要平衡班级纪律与个别学生的情绪，以及如何让每个人都能从课程中获益。而如果没有合适的手段来处理这种问题，那么它将继续成为教育体系中的一个难题。</w:t>
      </w:r>
      <w:r>
        <w:rPr>
          <w:sz w:val="32"/>
          <w:szCs w:val="32"/>
        </w:rPr>
        <w:t>&lt;/p&gt;&lt;p&gt;&lt;img src="/static-img/J7BM-xfaNPY71Qp8CMRllv71GZRch43HPWDerh7A_g0A-Qy-l0sniAzODB7ILA0zE7J2d1Mp0esxySrpCuDkkL6svzqEpMCihsiv6FI4mmcCgaHqHlAE05IxlKXNlxTXyFJCXNBIKwysT7UyoT-VtQ.png"&gt;&lt;/p&gt;&lt;p&gt;</w:t>
      </w:r>
      <w:r>
        <w:rPr>
          <w:sz w:val="32"/>
          <w:szCs w:val="32"/>
        </w:rPr>
        <w:t>最后，不利的情况还包括对身体健康的潜在危害。当一个人长时间缺少适量的运动，他们更容易患上肥胖症、高血压等疾病，这些都是长期健康的问题。如果这种情况无法得到及时解决，将会给整个社会带来巨大的医疗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被体育课老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整节课虽然暂时缓解了学习压力的痛苦，但其潜在风险远远超过短期内获得的安慰。一名优秀的教师应该学会如何有效地管理班级，同时也要关注每个孩子作为一个全面发展者的需求，避免过度依赖单一手段，以达到最佳教学效果。</w:t>
      </w:r>
      <w:r>
        <w:rPr>
          <w:sz w:val="32"/>
          <w:szCs w:val="32"/>
        </w:rPr>
        <w:t>&lt;/p&gt;&lt;p&gt;&lt;img src="/static-img/4dyxrZxNRRCLbhPn_h5x7f71GZRch43HPWDerh7A_g0A-Qy-l0sniAzODB7ILA0zE7J2d1Mp0esxySrpCuDkkL6svzqEpMCihsiv6FI4mmcCgaHqHlAE05IxlKXNlxTXyFJCXNBIKwysT7UyoT-VtQ.jpg"&gt;&lt;/p&gt;&lt;p&gt;&lt;a href = "/doc/536397-</w:t>
      </w:r>
      <w:r>
        <w:rPr>
          <w:sz w:val="32"/>
          <w:szCs w:val="32"/>
        </w:rPr>
        <w:t>体育课上的不幸遭遇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后果与反思</w:t>
      </w:r>
      <w:r>
        <w:rPr>
          <w:sz w:val="32"/>
          <w:szCs w:val="32"/>
        </w:rPr>
        <w:t>.doc" rel="alternate" download="536397-</w:t>
      </w:r>
      <w:r>
        <w:rPr>
          <w:sz w:val="32"/>
          <w:szCs w:val="32"/>
        </w:rPr>
        <w:t>体育课上的不幸遭遇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后果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