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部进去就不痛了儿童护理全方位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哭全部进去就不痛了？</w:t>
      </w:r>
      <w:r>
        <w:rPr>
          <w:sz w:val="32"/>
          <w:szCs w:val="32"/>
        </w:rPr>
        <w:t>&lt;/p&gt;&lt;p&gt;&lt;img src="/static-img/1Sb-ux_jd8TbTFHHg-UriqUU09jg2bejnpJbJ8YJUXelCY_DFvgzcczYw2nduKGQ.jpg"&gt;&lt;/p&gt;&lt;p&gt;</w:t>
      </w:r>
      <w:r>
        <w:rPr>
          <w:sz w:val="32"/>
          <w:szCs w:val="32"/>
        </w:rPr>
        <w:t>在育儿的道路上，父母总是希望孩子能够快乐无忧，但有时候即便我们尽力照顾，也无法避免孩子因为生病或受伤而哭泣。面对泫然欲泣的宝宝，我们常常手足无措，不知道如何安慰他们，更不知道如何让他们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孩子感到安心和安全？</w:t>
      </w:r>
      <w:r>
        <w:rPr>
          <w:sz w:val="32"/>
          <w:szCs w:val="32"/>
        </w:rPr>
        <w:t>&lt;/p&gt;&lt;p&gt;&lt;img src="/static-img/drsZA1vUOMaUH5UJOkMPqKUU09jg2bejnpJbJ8YJUXeKTkvhoBhNHvDZNAAp4ymf8aDZJrZIShOz0ZvzQ8VlOTcCotnnogWM5K6jVfmYSPNrrZplOMDQV7jAUwTbKOvIFTbN7-aCr011kdDikZ9oxkNrmBBBtSticP7D3qJDuXk7qmFBV13n9jylmP8_xaRA.jpg"&gt;&lt;/p&gt;&lt;p&gt;</w:t>
      </w:r>
      <w:r>
        <w:rPr>
          <w:sz w:val="32"/>
          <w:szCs w:val="32"/>
        </w:rPr>
        <w:t>首先，我们要理解孩子的感受。当孩子生病或者受伤时，他们往往会感到害怕和不安。因此，在处理这个问题的时候，我们需要耐心地倾听他们的心声，用温柔的声音安抚他们，让他们知道一切都会好起来。在这一过程中，一个简单却有效的手段就是抱抱。如果孩子愿意，我们应该主动拥抱他，让他感觉到我们的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宝放松身心？</w:t>
      </w:r>
      <w:r>
        <w:rPr>
          <w:sz w:val="32"/>
          <w:szCs w:val="32"/>
        </w:rPr>
        <w:t>&lt;/p&gt;&lt;p&gt;&lt;img src="/static-img/pbNV2ILqqdhE1AIb8loC0qUU09jg2bejnpJbJ8YJUXeKTkvhoBhNHvDZNAAp4ymf8aDZJrZIShOz0ZvzQ8VlOTcCotnnogWM5K6jVfmYSPNrrZplOMDQV7jAUwTbKOvIFTbN7-aCr011kdDikZ9oxkNrmBBBtSticP7D3qJDuXk7qmFBV13n9jylmP8_xaRA.jpg"&gt;&lt;/p&gt;&lt;p&gt;</w:t>
      </w:r>
      <w:r>
        <w:rPr>
          <w:sz w:val="32"/>
          <w:szCs w:val="32"/>
        </w:rPr>
        <w:t>除了物理上的接触，还有一些方法可以帮助宝宝放松身心，比如轻柔地给予按摩、使用音乐疗愈等方式。这些方法可以帮助减轻身体上的疼痛，同时也能缓解情绪上的紧张。在这种情况下，说出那句“不要担心，我在这里”，以及“你完全没必要哭，因为我已经想好了办法帮你解决这个问题”这样的鼓励的话语，可以极大地缓解他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定的技巧能迅速止痛吗？</w:t>
      </w:r>
      <w:r>
        <w:rPr>
          <w:sz w:val="32"/>
          <w:szCs w:val="32"/>
        </w:rPr>
        <w:t>&lt;/p&gt;&lt;p&gt;&lt;img src="/static-img/HLMKALUgmqOE4CL3AcOgnaUU09jg2bejnpJbJ8YJUXeKTkvhoBhNHvDZNAAp4ymf8aDZJrZIShOz0ZvzQ8VlOTcCotnnogWM5K6jVfmYSPNrrZplOMDQV7jAUwTbKOvIFTbN7-aCr011kdDikZ9oxkNrmBBBtSticP7D3qJDuXk7qmFBV13n9jylmP8_xaRA.jpg"&gt;&lt;/p&gt;&lt;p&gt;</w:t>
      </w:r>
      <w:r>
        <w:rPr>
          <w:sz w:val="32"/>
          <w:szCs w:val="32"/>
        </w:rPr>
        <w:t>对于一些急性的小伤口或者疼痛，使用冰敷是一个快速有效的止痛方式。将一块冰包裹在干净的布料中，然后放在患处几分钟，可以很快减少疼痛感。此外，对于更严重的情况，如骨折或者内脏损伤，应立即寻求专业医疗帮助，并遵循医生的建议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不能忽视小孩的情绪支持？</w:t>
      </w:r>
      <w:r>
        <w:rPr>
          <w:sz w:val="32"/>
          <w:szCs w:val="32"/>
        </w:rPr>
        <w:t>&lt;/p&gt;&lt;p&gt;&lt;img src="/static-img/3Uoml7gUdIEDayl6A8aNkaUU09jg2bejnpJbJ8YJUXeKTkvhoBhNHvDZNAAp4ymf8aDZJrZIShOz0ZvzQ8VlOTcCotnnogWM5K6jVfmYSPNrrZplOMDQV7jAUwTbKOvIFTbN7-aCr011kdDikZ9oxkNrmBBBtSticP7D3qJDuXk7qmFBV13n9jylmP8_xaRA.jpg"&gt;&lt;/p&gt;&lt;p&gt;</w:t>
      </w:r>
      <w:r>
        <w:rPr>
          <w:sz w:val="32"/>
          <w:szCs w:val="32"/>
        </w:rPr>
        <w:t>虽然物理治疗对于缓解身体疼痛非常重要，但情绪支持同样不可或缺。当孩子受到创伤时，他们的情绪反应可能比成人更加剧烈。这时候作为家长我们的角色尤其关键。不仅要提供实际的物质支持，还要通过言语、表情等非语言沟通来表达我们的关切与同理心，这种心理上的陪伴也是促使症状得到改善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长期策略可以预防这些情况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遇到类似的问题，最好的策略之一就是建立一个健康的生活习惯体系。这包括定期进行体检、确保食物营养均衡、保证充足睡眠，以及积极参与户外活动等。而且，每个家庭成员都应当学会基本医学知识，以便及时识别并处理突发事件。在这样的环境里，即使出现了偶尔的小状况，也不会引起过多恐慌，而是能够平静、高效地解决问题，使得每当听到“寶寶不哭全部進去就不會再痛了”的话时，都能带着深深信任和宽广胸怀迎接未来的挑战。</w:t>
      </w:r>
      <w:r>
        <w:rPr>
          <w:sz w:val="32"/>
          <w:szCs w:val="32"/>
        </w:rPr>
        <w:t>&lt;/p&gt;&lt;p&gt;&lt;a href = "/doc/536367-</w:t>
      </w:r>
      <w:r>
        <w:rPr>
          <w:sz w:val="32"/>
          <w:szCs w:val="32"/>
        </w:rPr>
        <w:t>宝宝不哭全部进去就不痛了儿童护理全方位解决方案</w:t>
      </w:r>
      <w:r>
        <w:rPr>
          <w:sz w:val="32"/>
          <w:szCs w:val="32"/>
        </w:rPr>
        <w:t>.doc" rel="alternate" download="536367-</w:t>
      </w:r>
      <w:r>
        <w:rPr>
          <w:sz w:val="32"/>
          <w:szCs w:val="32"/>
        </w:rPr>
        <w:t>宝宝不哭全部进去就不痛了儿童护理全方位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