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音乐与日常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：音乐与日常的奇妙交织</w:t>
      </w:r>
      <w:r>
        <w:rPr>
          <w:sz w:val="32"/>
          <w:szCs w:val="32"/>
        </w:rPr>
        <w:t xml:space="preserve">&lt;/p&gt;&lt;p&gt;&lt;img src="/static-img/_TFG1BfaY7KAd6cfw-ywUQk6GfpilBUOWEtpVY4-VGuGTSHffRfNIOtH1iWVTTQU.jpg"&gt;&lt;/p&gt;&lt;p&gt;1. </w:t>
      </w:r>
      <w:r>
        <w:rPr>
          <w:sz w:val="32"/>
          <w:szCs w:val="32"/>
        </w:rPr>
        <w:t>邻里间的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区里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不仅以超凡脱俗的舞台魅力吸引着全世界粉丝，更以他们温馨友好的邻里形象赢得了每个角落居民的心。无论是在阳光明媚的一天，还是阴雨绵绵的一夜，他们总能用那份无声的善举，让我们感受到一种难以言喻的情感。</w:t>
      </w:r>
      <w:r>
        <w:rPr>
          <w:sz w:val="32"/>
          <w:szCs w:val="32"/>
        </w:rPr>
        <w:t xml:space="preserve">&lt;/p&gt;&lt;p&gt;&lt;img src="/static-img/9MroNU622CwbADYKG9_kLwk6GfpilBUOWEtpVY4-VGtkBc8d8mpva2Y7yzZBGQXXI3yE7oFJL9E3vzh31eqN-jbIGCcBiLQOonRt1Qcas-NDMTuS2C_njc7TqgIvHaPlEbiHU6PrMq-umQzsF3tAhLKqDghIHNoFyorhNuKQf3k.jpg"&gt;&lt;/p&gt;&lt;p&gt;2. </w:t>
      </w:r>
      <w:r>
        <w:rPr>
          <w:sz w:val="32"/>
          <w:szCs w:val="32"/>
        </w:rPr>
        <w:t>音乐之声轻抚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在家中听着自己喜欢的小曲时，不经意间会听到隔壁房间传来一段旋律，那是一首被误以为只存在于梦境中的旋律。那是一首由</w:t>
      </w:r>
      <w:r>
        <w:rPr>
          <w:sz w:val="32"/>
          <w:szCs w:val="32"/>
        </w:rPr>
        <w:t>Kai</w:t>
      </w:r>
      <w:r>
        <w:rPr>
          <w:sz w:val="32"/>
          <w:szCs w:val="32"/>
        </w:rPr>
        <w:t>演唱的低沉而充满情感的声音，它仿佛穿透了墙壁，将我带入一个完全不同的世界。在那里，我不再是一个普通的人，而是一个即将踏上音乐旅程的人。</w:t>
      </w:r>
      <w:r>
        <w:rPr>
          <w:sz w:val="32"/>
          <w:szCs w:val="32"/>
        </w:rPr>
        <w:t xml:space="preserve">&lt;/p&gt;&lt;p&gt;&lt;img src="/static-img/fSTb-1sRqLKbijX7MsxTyAk6GfpilBUOWEtpVY4-VGtkBc8d8mpva2Y7yzZBGQXXI3yE7oFJL9E3vzh31eqN-jbIGCcBiLQOonRt1Qcas-NDMTuS2C_njc7TqgIvHaPlEbiHU6PrMq-umQzsF3tAhLKqDghIHNoFyorhNuKQf3k.jpg"&gt;&lt;/p&gt;&lt;p&gt;3. </w:t>
      </w:r>
      <w:r>
        <w:rPr>
          <w:sz w:val="32"/>
          <w:szCs w:val="32"/>
        </w:rPr>
        <w:t>舞蹈之美映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习惯了看到那些熟悉却又神秘的身影，在窗外缓缓展开舞蹈。当夜幕降临，每个人都好像变成了艺术品一般静止，而我，则成为了那个观者，从不同的角度欣赏这场永恒流动的大型表演。我开始意识到，即使生活平淡，但也可以找到自己的独特风采。</w:t>
      </w:r>
      <w:r>
        <w:rPr>
          <w:sz w:val="32"/>
          <w:szCs w:val="32"/>
        </w:rPr>
        <w:t xml:space="preserve">&lt;/p&gt;&lt;p&gt;&lt;img src="/static-img/oZw_c2FQ1X532UCqPa1Pkwk6GfpilBUOWEtpVY4-VGtkBc8d8mpva2Y7yzZBGQXXI3yE7oFJL9E3vzh31eqN-jbIGCcBiLQOonRt1Qcas-NDMTuS2C_njc7TqgIvHaPlEbiHU6PrMq-umQzsF3tAhLKqDghIHNoFyorhNuKQf3k.jpg"&gt;&lt;/p&gt;&lt;p&gt;4. </w:t>
      </w:r>
      <w:r>
        <w:rPr>
          <w:sz w:val="32"/>
          <w:szCs w:val="32"/>
        </w:rPr>
        <w:t>文化交流增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发现了一本关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的小册子，这让我对韩国文化产生了更深层次的兴趣。随后，我开始尝试学习一些基本节奏和歌词，同时也向周围的人介绍这些新知识。这不仅让我学到了很多，也让我们的社区变得更加多元化和包容。</w:t>
      </w:r>
      <w:r>
        <w:rPr>
          <w:sz w:val="32"/>
          <w:szCs w:val="32"/>
        </w:rPr>
        <w:t xml:space="preserve">&lt;/p&gt;&lt;p&gt;&lt;img src="/static-img/o_m2kwh1N61Ax0yV4OuEdAk6GfpilBUOWEtpVY4-VGtkBc8d8mpva2Y7yzZBGQXXI3yE7oFJL9E3vzh31eqN-jbIGCcBiLQOonRt1Qcas-NDMTuS2C_njc7TqgIvHaPlEbiHU6PrMq-umQzsF3tAhLKqDghIHNoFyorhNuKQf3k.jpg"&gt;&lt;/p&gt;&lt;p&gt;5. 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走过那栋建筑物，看见门口闪烁着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脸孔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时，我都会感到一种前所未有的自豪。他们曾经只是远方星辰，现在却已经成为我的邻居，与我分享同一片天空。我相信，以后的日子里，我们将共同创造更多美好的故事，并且为这个社区注入更多活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音乐与爱汇聚生活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接触和了解，我的想法发生了变化。我开始思考，如果能够将这种音符编织成生命画卷，或许每个人都能拥有属于自己的精彩篇章。而对于那些无法亲眼目睹他们表演的人来说，只要心存希望，就足够成为连接彼此之间桥梁。在这样的环境下，无论何时何地，都能听到来自内心深处的声音——这是我们共同努力、追求完美的地方。</w:t>
      </w:r>
      <w:r>
        <w:rPr>
          <w:sz w:val="32"/>
          <w:szCs w:val="32"/>
        </w:rPr>
        <w:t>&lt;/p&gt;&lt;p&gt;&lt;a href = "/doc/536236-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音乐与日常的奇妙交织</w:t>
      </w:r>
      <w:r>
        <w:rPr>
          <w:sz w:val="32"/>
          <w:szCs w:val="32"/>
        </w:rPr>
        <w:t>.doc" rel="alternate" download="536236-</w:t>
      </w:r>
      <w:r>
        <w:rPr>
          <w:sz w:val="32"/>
          <w:szCs w:val="32"/>
        </w:rPr>
        <w:t>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音乐与日常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