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一代网络热点追踪大香伊蕉最新视频背后的文化现象与娱乐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热点层出不穷，每一个新的趋势似乎都能迅速席卷全球。最近，一款名为“大香伊蕉”的短视频应用突然间成为了一道亮丽的风景线，它以其独特的内容和吸引人的用户互动方式，迅速吸引了无数网友的目光。</w:t>
      </w:r>
      <w:r>
        <w:rPr>
          <w:sz w:val="32"/>
          <w:szCs w:val="32"/>
        </w:rPr>
        <w:t>&lt;/p&gt;&lt;p&gt;&lt;img src="/static-img/jPjnnRe7B9FM8Av7-SgAZrVvlclOmfvAtNUUeLZnAGwwiS6qgeB1vfHhXlAOvnDL.jpg"&gt;&lt;/p&gt;&lt;p&gt;</w:t>
      </w:r>
      <w:r>
        <w:rPr>
          <w:sz w:val="32"/>
          <w:szCs w:val="32"/>
        </w:rPr>
        <w:t>内容创新带来流量红利</w:t>
      </w:r>
      <w:r>
        <w:rPr>
          <w:sz w:val="32"/>
          <w:szCs w:val="32"/>
        </w:rPr>
        <w:t>&lt;/p&gt;&lt;p&gt;</w:t>
      </w:r>
      <w:r>
        <w:rPr>
          <w:sz w:val="32"/>
          <w:szCs w:val="32"/>
        </w:rPr>
        <w:t>首先，“大香伊蕉”之所以能够迅速获得成功，其内容创新的举措是关键所在。在这个平台上，不仅有着丰富多彩的人物形象，还有着各种各样的故事展开，让用户感受到前所未有的视觉冲击和情感共鸣。这些独特的故事和角色设计，使得用户们能够找到自己喜欢的节奏，从而形成强烈的一致性效应，对平台产生了深刻的情感依赖。</w:t>
      </w:r>
      <w:r>
        <w:rPr>
          <w:sz w:val="32"/>
          <w:szCs w:val="32"/>
        </w:rPr>
        <w:t>&lt;/p&gt;&lt;p&gt;&lt;img src="/static-img/jWwvf7gFdv4GcwWnIRGis7VvlclOmfvAtNUUeLZnAGyw5ZRREtGkJsCFZ_PmAtf61FPx1v2-mkpyZRf1DkcJOJtNwRf26vQJ2tDovL-x6qQOeIAYehtg9aL1qu9ekHBCWOhMn1114-8XCN1LkvW4W1rM_7aA4LZIegHxS-Tohcc.jpg"&gt;&lt;/p&gt;&lt;p&gt;</w:t>
      </w:r>
      <w:r>
        <w:rPr>
          <w:sz w:val="32"/>
          <w:szCs w:val="32"/>
        </w:rPr>
        <w:t>用户参与度极高</w:t>
      </w:r>
      <w:r>
        <w:rPr>
          <w:sz w:val="32"/>
          <w:szCs w:val="32"/>
        </w:rPr>
        <w:t>&lt;/p&gt;&lt;p&gt;</w:t>
      </w:r>
      <w:r>
        <w:rPr>
          <w:sz w:val="32"/>
          <w:szCs w:val="32"/>
        </w:rPr>
        <w:t>与传统媒体相比，“大香伊蕉”更注重于用户参与度，这一点也成为了其长期发展的一个重要因素。在这里，观众不再是被动接受信息，而是可以通过评论、分享等方式进行积极互动。这不仅增加了观看体验，也让用户感到自己的存在价值，从而更加忠诚于这个社区。</w:t>
      </w:r>
      <w:r>
        <w:rPr>
          <w:sz w:val="32"/>
          <w:szCs w:val="32"/>
        </w:rPr>
        <w:t>&lt;/p&gt;&lt;p&gt;&lt;img src="/static-img/uQfAoGUOMBc5SWjxqCSQbbVvlclOmfvAtNUUeLZnAGyw5ZRREtGkJsCFZ_PmAtf61FPx1v2-mkpyZRf1DkcJOJtNwRf26vQJ2tDovL-x6qQOeIAYehtg9aL1qu9ekHBCWOhMn1114-8XCN1LkvW4W1rM_7aA4LZIegHxS-Tohcc.jpg"&gt;&lt;/p&gt;&lt;p&gt;</w:t>
      </w:r>
      <w:r>
        <w:rPr>
          <w:sz w:val="32"/>
          <w:szCs w:val="32"/>
        </w:rPr>
        <w:t>社交功能完善</w:t>
      </w:r>
      <w:r>
        <w:rPr>
          <w:sz w:val="32"/>
          <w:szCs w:val="32"/>
        </w:rPr>
        <w:t>&lt;/p&gt;&lt;p&gt;</w:t>
      </w:r>
      <w:r>
        <w:rPr>
          <w:sz w:val="32"/>
          <w:szCs w:val="32"/>
        </w:rPr>
        <w:t>随着社交媒体技术不断进步，“大香伊</w:t>
      </w:r>
      <w:r>
        <w:rPr>
          <w:sz w:val="32"/>
          <w:szCs w:val="32"/>
        </w:rPr>
        <w:t>exao”</w:t>
      </w:r>
      <w:r>
        <w:rPr>
          <w:sz w:val="32"/>
          <w:szCs w:val="32"/>
        </w:rPr>
        <w:t>的社交功能也日益完善。它提供了一个集聊天、发布私密内容、直播等功能于一体的大型社交平台，这使得粉丝可以随时随地保持与偶像或其他粉丝之间紧密联系。而这种社交化的一面，又进一步加深了粉丝对“大香伊蕉”的依赖。</w:t>
      </w:r>
      <w:r>
        <w:rPr>
          <w:sz w:val="32"/>
          <w:szCs w:val="32"/>
        </w:rPr>
        <w:t>&lt;/p&gt;&lt;p&gt;&lt;img src="/static-img/fH1jGgqTDNAxIQWoqSCnr7VvlclOmfvAtNUUeLZnAGyw5ZRREtGkJsCFZ_PmAtf61FPx1v2-mkpyZRf1DkcJOJtNwRf26vQJ2tDovL-x6qQOeIAYehtg9aL1qu9ekHBCWOhMn1114-8XCN1LkvW4W1rM_7aA4LZIegHxS-Tohcc.jpg"&gt;&lt;/p&gt;&lt;p&gt;</w:t>
      </w:r>
      <w:r>
        <w:rPr>
          <w:sz w:val="32"/>
          <w:szCs w:val="32"/>
        </w:rPr>
        <w:t>商业模式多元化</w:t>
      </w:r>
      <w:r>
        <w:rPr>
          <w:sz w:val="32"/>
          <w:szCs w:val="32"/>
        </w:rPr>
        <w:t>&lt;/p&gt;&lt;p&gt;</w:t>
      </w:r>
      <w:r>
        <w:rPr>
          <w:sz w:val="32"/>
          <w:szCs w:val="32"/>
        </w:rPr>
        <w:t>为了确保持续增长，“大 香 伊 蛇”还采取了一系列商业模式，比如内购商品销售、广告植入以及合作伙伴关系建立等。此外，该平台还尝试将虚拟货币系统融入其中，以此来激发消费者的购买欲望，并且提升整个生态系统中的活力。</w:t>
      </w:r>
      <w:r>
        <w:rPr>
          <w:sz w:val="32"/>
          <w:szCs w:val="32"/>
        </w:rPr>
        <w:t>&lt;/p&gt;&lt;p&gt;&lt;img src="/static-img/3Ny7j4-88t-dgOx0joCD3LVvlclOmfvAtNUUeLZnAGyw5ZRREtGkJsCFZ_PmAtf61FPx1v2-mkpyZRf1DkcJOJtNwRf26vQJ2tDovL-x6qQOeIAYehtg9aL1qu9ekHBCWOhMn1114-8XCN1LkvW4W1rM_7aA4LZIegHxS-Tohcc.jpg"&gt;&lt;/p&gt;&lt;p&gt;</w:t>
      </w:r>
      <w:r>
        <w:rPr>
          <w:sz w:val="32"/>
          <w:szCs w:val="32"/>
        </w:rPr>
        <w:t>文化影响力逐渐显著</w:t>
      </w:r>
      <w:r>
        <w:rPr>
          <w:sz w:val="32"/>
          <w:szCs w:val="32"/>
        </w:rPr>
        <w:t>&lt;/p&gt;&lt;p&gt;</w:t>
      </w:r>
      <w:r>
        <w:rPr>
          <w:sz w:val="32"/>
          <w:szCs w:val="32"/>
        </w:rPr>
        <w:t>由于其独特性的存在，“大 香 伊 蛇”已经开始对流行文化产生影响。这不仅表现在其内部创作出的作品中，更是在社会层面的讨论中占据了一席之地。例如，有些流行歌曲甚至会借鉴该平台上的元素，而一些时尚品牌则可能会根据该平台上的潮流走向调整自己的产品线，这种跨界影响力的出现，无疑增强了“大 香 伊 蛇”的市场竞争力。</w:t>
      </w:r>
      <w:r>
        <w:rPr>
          <w:sz w:val="32"/>
          <w:szCs w:val="32"/>
        </w:rPr>
        <w:t>&lt;/p&gt;&lt;p&gt;</w:t>
      </w:r>
      <w:r>
        <w:rPr>
          <w:sz w:val="32"/>
          <w:szCs w:val="32"/>
        </w:rPr>
        <w:t>法律法规挑战与解决方案探索</w:t>
      </w:r>
      <w:r>
        <w:rPr>
          <w:sz w:val="32"/>
          <w:szCs w:val="32"/>
        </w:rPr>
        <w:t>&lt;/p&gt;&lt;p&gt;</w:t>
      </w:r>
      <w:r>
        <w:rPr>
          <w:sz w:val="32"/>
          <w:szCs w:val="32"/>
        </w:rPr>
        <w:t>然而，在快节奏发展过程中，“大 香 伊 蛇”也面临着诸多法律法规挑战，如版权问题、数据隐私保护以及儿童安全等方面的问题。因此，该公司必须不断更新自身管理制度，同时寻求合适的解决方案，以满足国家法律法规要求，同时维护良好的企业形象及稳定的业务运营环境。</w:t>
      </w:r>
      <w:r>
        <w:rPr>
          <w:sz w:val="32"/>
          <w:szCs w:val="32"/>
        </w:rPr>
        <w:t>&lt;/p&gt;&lt;p&gt;</w:t>
      </w:r>
      <w:r>
        <w:rPr>
          <w:sz w:val="32"/>
          <w:szCs w:val="32"/>
        </w:rPr>
        <w:t>综上所述，大香伊蕉最新视频作为一种新兴形式，它以创新内容、高参与度完善社交功能，以及多元化商业模式，为现代互联网文化提供了全新的视角。不断面临法律法规挑战，但同时又不断探索解决策略，为整个行业树立起了一座颗颗璀璨星辰。</w:t>
      </w:r>
      <w:r>
        <w:rPr>
          <w:sz w:val="32"/>
          <w:szCs w:val="32"/>
        </w:rPr>
        <w:t>&lt;/p&gt;&lt;p&gt;&lt;a href = "/doc/536227-</w:t>
      </w:r>
      <w:r>
        <w:rPr>
          <w:sz w:val="32"/>
          <w:szCs w:val="32"/>
        </w:rPr>
        <w:t>新一代网络热点追踪大香伊蕉最新视频背后的文化现象与娱乐趋势</w:t>
      </w:r>
      <w:r>
        <w:rPr>
          <w:sz w:val="32"/>
          <w:szCs w:val="32"/>
        </w:rPr>
        <w:t>.doc" rel="alternate" download="536227-</w:t>
      </w:r>
      <w:r>
        <w:rPr>
          <w:sz w:val="32"/>
          <w:szCs w:val="32"/>
        </w:rPr>
        <w:t>新一代网络热点追踪大香伊蕉最新视频背后的文化现象与娱乐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