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历史人物</w:t>
      </w:r>
      <w:r>
        <w:rPr>
          <w:sz w:val="48"/>
          <w:szCs w:val="48"/>
        </w:rPr>
        <w:t>-</w:t>
      </w:r>
      <w:r>
        <w:rPr>
          <w:sz w:val="48"/>
          <w:szCs w:val="48"/>
        </w:rPr>
        <w:t>宋玉章文人墨客与明清交界的智慧传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宋玉章：文人墨客与明清交界的智慧传承者</w:t>
      </w:r>
      <w:r>
        <w:rPr>
          <w:sz w:val="32"/>
          <w:szCs w:val="32"/>
        </w:rPr>
        <w:t>&lt;/p&gt;&lt;p&gt;&lt;img src="/static-img/LSyfmmKhXiWOI0YVR8OHOczau-tOUsLq5_VWBVKIO68W9BsrYpW45AudIGnu1IEq.jpg"&gt;&lt;/p&gt;&lt;p&gt;</w:t>
      </w:r>
      <w:r>
        <w:rPr>
          <w:sz w:val="32"/>
          <w:szCs w:val="32"/>
        </w:rPr>
        <w:t>在中国历史上，明末清初是一个动荡不安的时期，政治、经济、文化等各个方面都经历了巨大的变革。正是在这样的背景下，一位名叫宋玉章的文人墨客成长和发展，他以其深厚的文化底蕴和敏锐的社会洞察力，在这段历史转折点上留下了自己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宋玉章出生于南京的一个书香门第，其家族世代以学问著称。他自幼聪颖好学，对文学艺术有着浓厚兴趣，从小便展现出了不凡的才华。在他的一生中，他不仅是诗词歌赋的大师，更是儒家学说和道家哲理研究者的代表人物。</w:t>
      </w:r>
      <w:r>
        <w:rPr>
          <w:sz w:val="32"/>
          <w:szCs w:val="32"/>
        </w:rPr>
        <w:t>&lt;/p&gt;&lt;p&gt;&lt;img src="/static-img/y4vHNT_QGvTtt4yM9a9G18zau-tOUsLq5_VWBVKIO69B62hgl67Gee1KMl_D7l9P.jpg"&gt;&lt;/p&gt;&lt;p&gt;</w:t>
      </w:r>
      <w:r>
        <w:rPr>
          <w:sz w:val="32"/>
          <w:szCs w:val="32"/>
        </w:rPr>
        <w:t>在他的创作中，我们可以看到他对自然美景的细腻描绘，以及对人性复杂情感的深刻剖析。他的作品充满了对时代变化无常、人类命运多舛的情怀。例如，在《秋风》一诗中，他用“落叶纷飞”、“树木摇曳”来形容秋天那份哀愁而又宁静的情景，反映出自己对于生命短暂且易逝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学创作，宋玉章还积极参与政治活动。在明朝末年，当时局日趋混乱之际，他曾被任命为翰林院编修，为皇帝起草重要文件，并参与策划国家大事。在此期间，他凭借自己的才智和经验，为王朝稳定提供了一定的帮助。</w:t>
      </w:r>
      <w:r>
        <w:rPr>
          <w:sz w:val="32"/>
          <w:szCs w:val="32"/>
        </w:rPr>
        <w:t>&lt;/p&gt;&lt;p&gt;&lt;img src="/static-img/ZLxFRox53zC9zBIiogH7aczau-tOUsLq5_VWBVKIO69B62hgl67Gee1KMl_D7l9P.jpg"&gt;&lt;/p&gt;&lt;p&gt;</w:t>
      </w:r>
      <w:r>
        <w:rPr>
          <w:sz w:val="32"/>
          <w:szCs w:val="32"/>
        </w:rPr>
        <w:t>然而，与其他许多同样才能卓越的人物不同的是，宋玉章并没有因政途坎坷而感到绝望或沮丧，而是在衰败之际找到新的方向——回归到个人生活中的写作与思考。他将自己从政治斗争中的所见所闻融入作品之中，如《论语》、《孟子》等经典著作中的诸多注释，都体现了他对古籍研究及批判性的理解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位文人的智慧传承得到了后人的认可。虽然当时局发生剧烈变动，最终导致了明朝灭亡，但宋玉章留下的文字却如同时间机器般运行，不断地向后世传递着关于过去岁月沉淀出的智慧。这也许就是为什么我们今天仍然能够从他的作品中汲取灵感，那些关于爱恨情仇、欢乐悲伤以及宇宙万象的小小世界，是一种超越时代限制的情感交流方式。</w:t>
      </w:r>
      <w:r>
        <w:rPr>
          <w:sz w:val="32"/>
          <w:szCs w:val="32"/>
        </w:rPr>
        <w:t>&lt;/p&gt;&lt;p&gt;&lt;img src="/static-img/iJuDsOBDbnuMw_mU1S4xA8zau-tOUsLq5_VWBVKIO69B62hgl67Gee1KMl_D7l9P.jpg"&gt;&lt;/p&gt;&lt;p&gt;</w:t>
      </w:r>
      <w:r>
        <w:rPr>
          <w:sz w:val="32"/>
          <w:szCs w:val="32"/>
        </w:rPr>
        <w:t>通过探索宋玉章这一历史人物，我们不难发现，即使是在社会动荡不安的时候，也有那么一些人才敢于挑战困境，用他们独特的声音去响应那个时代。而这些声音，就像是一面镜子，让我们在现代社会里寻找那些值得我们学习的地方，无论是如何保持独立思考还是如何坚守内心信仰。</w:t>
      </w:r>
      <w:r>
        <w:rPr>
          <w:sz w:val="32"/>
          <w:szCs w:val="32"/>
        </w:rPr>
        <w:t>&lt;/p&gt;&lt;p&gt;&lt;a href = "/doc/536103-</w:t>
      </w:r>
      <w:r>
        <w:rPr>
          <w:sz w:val="32"/>
          <w:szCs w:val="32"/>
        </w:rPr>
        <w:t>历史人物</w:t>
      </w:r>
      <w:r>
        <w:rPr>
          <w:sz w:val="32"/>
          <w:szCs w:val="32"/>
        </w:rPr>
        <w:t>-</w:t>
      </w:r>
      <w:r>
        <w:rPr>
          <w:sz w:val="32"/>
          <w:szCs w:val="32"/>
        </w:rPr>
        <w:t>宋玉章文人墨客与明清交界的智慧传承者</w:t>
      </w:r>
      <w:r>
        <w:rPr>
          <w:sz w:val="32"/>
          <w:szCs w:val="32"/>
        </w:rPr>
        <w:t>.doc" rel="alternate" download="536103-</w:t>
      </w:r>
      <w:r>
        <w:rPr>
          <w:sz w:val="32"/>
          <w:szCs w:val="32"/>
        </w:rPr>
        <w:t>历史人物</w:t>
      </w:r>
      <w:r>
        <w:rPr>
          <w:sz w:val="32"/>
          <w:szCs w:val="32"/>
        </w:rPr>
        <w:t>-</w:t>
      </w:r>
      <w:r>
        <w:rPr>
          <w:sz w:val="32"/>
          <w:szCs w:val="32"/>
        </w:rPr>
        <w:t>宋玉章文人墨客与明清交界的智慧传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