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的热情与悠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到来，带来了无尽的热情和活力。骄阳如火，照耀着大地，每一寸空间都充满了生机。</w:t>
      </w:r>
      <w:r>
        <w:rPr>
          <w:sz w:val="32"/>
          <w:szCs w:val="32"/>
        </w:rPr>
        <w:t>&lt;/p&gt;&lt;p&gt;&lt;img src="/static-img/zW9a3-wMouQU9yxNnR4Brszau-tOUsLq5_VWBVKIO68W9BsrYpW45AudIGnu1IEq.jpg"&gt;&lt;/p&gt;&lt;p&gt;</w:t>
      </w:r>
      <w:r>
        <w:rPr>
          <w:sz w:val="32"/>
          <w:szCs w:val="32"/>
        </w:rPr>
        <w:t>熱烈的氣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個季節，陽光炙熱，讓人感受到自然界最直接的熱情。每一次出門，都好像是在與那無處不在的陽光進行對話，它給予我們力量，也帶來了一種無法抗拒的輕鬆自得。</w:t>
      </w:r>
      <w:r>
        <w:rPr>
          <w:sz w:val="32"/>
          <w:szCs w:val="32"/>
        </w:rPr>
        <w:t>&lt;/p&gt;&lt;p&gt;&lt;img src="/static-img/8QYNxKZkaxlXLlAvYBRUWszau-tOUsLq5_VWBVKIO69B62hgl67Gee1KMl_D7l9P.jpg"&gt;&lt;/p&gt;&lt;p&gt;</w:t>
      </w:r>
      <w:r>
        <w:rPr>
          <w:sz w:val="32"/>
          <w:szCs w:val="32"/>
        </w:rPr>
        <w:t>活力的展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陽光燦爛時，不論是城市中匆忙的人群、或是郊外放牧中的牲畜，它們都顯得更加充滿活力。孩子們在公園裡奔跑著，小朋友們興奮地追逐著飛翔的小鳥，這些都是夏日生活的一部分，而這份活力正是由那旺盛的阳光所赋予。</w:t>
      </w:r>
      <w:r>
        <w:rPr>
          <w:sz w:val="32"/>
          <w:szCs w:val="32"/>
        </w:rPr>
        <w:t>&lt;/p&gt;&lt;p&gt;&lt;img src="/static-img/EASWvbEDatryxt9qQqpQqMzau-tOUsLq5_VWBVKIO69B62hgl67Gee1KMl_D7l9P.jpg"&gt;&lt;/p&gt;&lt;p&gt;</w:t>
      </w:r>
      <w:r>
        <w:rPr>
          <w:sz w:val="32"/>
          <w:szCs w:val="32"/>
        </w:rPr>
        <w:t>晶澈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是海灘上最受歡迎的人潮洶湧之時。在藍色的天空下，大海如同一面巨大的鏡子，映射出周遭景物的一切。而當太陽落山後，那些小船只，在星辰下划水，看起來就像是在做夢一般。</w:t>
      </w:r>
      <w:r>
        <w:rPr>
          <w:sz w:val="32"/>
          <w:szCs w:val="32"/>
        </w:rPr>
        <w:t>&lt;/p&gt;&lt;p&gt;&lt;img src="/static-img/X3fX3k4jfkjVAzG8ZAEFcszau-tOUsLq5_VWBVKIO69B62hgl67Gee1KMl_D7l9P.jpg"&gt;&lt;/p&gt;&lt;p&gt;</w:t>
      </w:r>
      <w:r>
        <w:rPr>
          <w:sz w:val="32"/>
          <w:szCs w:val="32"/>
        </w:rPr>
        <w:t>舒適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長時間暴晒之後，一杯冰鎮飲料或是一場清凉雨水，如同給心靈一個深深的地理改造。這種瞬間轉變的心境，就像是被骄阳烤化過後再被春風吹拂的一片田野，那种感觉既舒缓又令人安心。</w:t>
      </w:r>
      <w:r>
        <w:rPr>
          <w:sz w:val="32"/>
          <w:szCs w:val="32"/>
        </w:rPr>
        <w:t>&lt;/p&gt;&lt;p&gt;&lt;img src="/static-img/XBVQJhukCq8rrdezluB0UMzau-tOUsLq5_VWBVKIO69B62hgl67Gee1KMl_D7l9P.jpg"&gt;&lt;/p&gt;&lt;p&gt;</w:t>
      </w:r>
      <w:r>
        <w:rPr>
          <w:sz w:val="32"/>
          <w:szCs w:val="32"/>
        </w:rPr>
        <w:t>暖意浸润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園里擺放著一些開花植物，比如向日葵，它們以自己的方式吸收和反射陽光，为室內增添了一抹明媚色彩。而這樣溫馨家的氛圍，更让人感到温暖与幸福，让生活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最后一束夕阳西沉的时候，大地便開始準備進入夜晚。那最後一抹金黃色的餘暉，在天邊延繞而且閃爍，便成了晚霞，這種寧靜的情景，使人覺得一切都已經完美，就像是一首結尾優美曲調般終止。</w:t>
      </w:r>
      <w:r>
        <w:rPr>
          <w:sz w:val="32"/>
          <w:szCs w:val="32"/>
        </w:rPr>
        <w:t>&lt;/p&gt;&lt;p&gt;&lt;a href = "/doc/536039-</w:t>
      </w:r>
      <w:r>
        <w:rPr>
          <w:sz w:val="32"/>
          <w:szCs w:val="32"/>
        </w:rPr>
        <w:t>骄阳伴我夏日的热情与悠然</w:t>
      </w:r>
      <w:r>
        <w:rPr>
          <w:sz w:val="32"/>
          <w:szCs w:val="32"/>
        </w:rPr>
        <w:t>.doc" rel="alternate" download="536039-</w:t>
      </w:r>
      <w:r>
        <w:rPr>
          <w:sz w:val="32"/>
          <w:szCs w:val="32"/>
        </w:rPr>
        <w:t>骄阳伴我夏日的热情与悠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