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心未暖空庭寂寞中的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心未暖：空庭寂寞中的春意</w:t>
      </w:r>
      <w:r>
        <w:rPr>
          <w:sz w:val="32"/>
          <w:szCs w:val="32"/>
        </w:rPr>
        <w:t>&lt;/p&gt;&lt;p&gt;&lt;img src="/static-img/hnVbWmueU9N9f6xC7sEPR7HOZxkX2qmogOeg7bW4ZgzsLt4gMfnc4f8o3i21ksJA.jpg"&gt;&lt;/p&gt;&lt;p&gt;</w:t>
      </w:r>
      <w:r>
        <w:rPr>
          <w:sz w:val="32"/>
          <w:szCs w:val="32"/>
        </w:rPr>
        <w:t>在这个世界上，有些地方似乎总是被忽略了。它们不像繁华的都市那样喧嚣，不像热闹的商场那样吸引人流。它们就是那些空旷的庭院，静悄悄地承受着季节变换的考验。在这些寂寞空庭中，春天也许永远都不会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那是一个小镇上的老宅子。宅子里住着一位独居的老太太，她从年轻时就失去了丈夫，一直独自生活在那所房子里。她精明能干，但岁月无情，她已经年迈体弱，不能再如往昔般勤勉地打理自己的花园和庭院。</w:t>
      </w:r>
      <w:r>
        <w:rPr>
          <w:sz w:val="32"/>
          <w:szCs w:val="32"/>
        </w:rPr>
        <w:t>&lt;/p&gt;&lt;p&gt;&lt;img src="/static-img/5-gWQhor8b2uUerCROD7hbHOZxkX2qmogOeg7bW4ZgxHLnZ28CWsSSyTajVV_BYXRRK-o5a2FkzlWZeot4eVFQMizsmDXbSCXSku-qcTuarixG332ANFmP8t2_GcnGqeUO6KdZJQ87t8eGeg7-CKog.jpg"&gt;&lt;/p&gt;&lt;p&gt;</w:t>
      </w:r>
      <w:r>
        <w:rPr>
          <w:sz w:val="32"/>
          <w:szCs w:val="32"/>
        </w:rPr>
        <w:t>随着时间的推移，小镇周围的一切都在变化，但那个老宅子的空庭依旧保持着它古朴而宁静的面貌。那里的植物们没有了照顾，他们开始枯萎，而那片曾经绽放出各色花朵的地方，现在却只剩下一片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时候，一群志愿者听闻了这个故事，他们决定去帮助这位老太太重新焕发她家的光彩。他们清理了杂草，修剪了树枝，并且为那些枯萎的小花施以滋润。在阳光普照之下，那些小生命慢慢苏醒，它们带来了新的生机和希望。</w:t>
      </w:r>
      <w:r>
        <w:rPr>
          <w:sz w:val="32"/>
          <w:szCs w:val="32"/>
        </w:rPr>
        <w:t>&lt;/p&gt;&lt;p&gt;&lt;img src="/static-img/JJRGeMoSuWHLxjN7Glm9TLHOZxkX2qmogOeg7bW4ZgxHLnZ28CWsSSyTajVV_BYXRRK-o5a2FkzlWZeot4eVFQMizsmDXbSCXSku-qcTuarixG332ANFmP8t2_GcnGqeUO6KdZJQ87t8eGeg7-CKog.jpeg"&gt;&lt;/p&gt;&lt;p&gt;</w:t>
      </w:r>
      <w:r>
        <w:rPr>
          <w:sz w:val="32"/>
          <w:szCs w:val="32"/>
        </w:rPr>
        <w:t>虽然每个人的生命都是独立存在于自己世界里的，但是当我们相互关爱和支持时，即使是最偏僻、最孤单的地方，也能迎来春天。当人们用心去感受自然，无论何时何地，都可以找到美好的瞬间。而对于那些被遗忘的人或事物来说，只要有勇气去行动，就没有什么是无法改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故事，或许你也会发现，在一些看似荒凉、但实际充满潜力的角落里，是不是隐藏着某种特别的情感？或者，你是否有过这样的体验，在一次偶然之间，让一个人的生活变得更加丰富多彩？</w:t>
      </w:r>
      <w:r>
        <w:rPr>
          <w:sz w:val="32"/>
          <w:szCs w:val="32"/>
        </w:rPr>
        <w:t>&lt;/p&gt;&lt;p&gt;&lt;img src="/static-img/Jt0YflBmWq_c1VEwqh9_pLHOZxkX2qmogOeg7bW4ZgxHLnZ28CWsSSyTajVV_BYXRRK-o5a2FkzlWZeot4eVFQMizsmDXbSCXSku-qcTuarixG332ANFmP8t2_GcnGqeUO6KdZJQ87t8eGeg7-CKog.jpeg"&gt;&lt;/p&gt;&lt;p&gt;</w:t>
      </w:r>
      <w:r>
        <w:rPr>
          <w:sz w:val="32"/>
          <w:szCs w:val="32"/>
        </w:rPr>
        <w:t>让我们一起努力，为每一个需要我们的援手的地方播撒希望，就像那些植入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小花一样，无论环境如何，我们的心灵都能找到属于自己的温暖与美好。这正是我们共同创造出的美丽篇章。</w:t>
      </w:r>
      <w:r>
        <w:rPr>
          <w:sz w:val="32"/>
          <w:szCs w:val="32"/>
        </w:rPr>
        <w:t>&lt;/p&gt;&lt;p&gt;&lt;a href = "/doc/536029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心未暖空庭寂寞中的春意</w:t>
      </w:r>
      <w:r>
        <w:rPr>
          <w:sz w:val="32"/>
          <w:szCs w:val="32"/>
        </w:rPr>
        <w:t>.doc" rel="alternate" download="536029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心未暖空庭寂寞中的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