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岁月的重铃与心灵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岁月的重铃与心灵的解脱</w:t>
      </w:r>
      <w:r>
        <w:rPr>
          <w:sz w:val="32"/>
          <w:szCs w:val="32"/>
        </w:rPr>
        <w:t>&lt;/p&gt;&lt;p&gt;&lt;img src="/static-img/StHxZI_O5Yu6nJdhu3JqsWhpmE9SIrFiDZpxrVhVkdFtnodFAsnXNIcCWEYZFauW.jpg"&gt;&lt;/p&gt;&lt;p&gt;</w:t>
      </w:r>
      <w:r>
        <w:rPr>
          <w:sz w:val="32"/>
          <w:szCs w:val="32"/>
        </w:rPr>
        <w:t>在一个宁静的小镇上，有一座古老的钟楼，传统上每到清晨和傍晚，钟声便会回荡在空旷的大街小巷之中。然而，这座钟楼并非仅仅是为了时间的划分而存在，它更是一种文化象征，一种集体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&lt;/p&gt;&lt;p&gt;&lt;img src="/static-img/U-vLhZkn6-0fst1hqllm4WhpmE9SIrFiDZpxrVhVkdGAP728_4zbyR9-WsT4TsTov_rShJkp5wlDlRIK0xqTaw.jpg"&gt;&lt;/p&gt;&lt;p&gt;</w:t>
      </w:r>
      <w:r>
        <w:rPr>
          <w:sz w:val="32"/>
          <w:szCs w:val="32"/>
        </w:rPr>
        <w:t>在这个故事里，每当人们的心情沉重，或是遭遇不幸时，他们就会走向这座古老的钟楼，将自己的怨愤转化为力量，希望通过一次“怨气撞铃”的仪式来释放内心深处那份难以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&lt;img src="/static-img/-xmZ_3ONSZ7RecBi7b2qMGhpmE9SIrFiDZpxrVhVkdGAP728_4zbyR9-WsT4TsTov_rShJkp5wlDlRIK0xqTaw.jpg"&gt;&lt;/p&gt;&lt;p&gt;</w:t>
      </w:r>
      <w:r>
        <w:rPr>
          <w:sz w:val="32"/>
          <w:szCs w:val="32"/>
        </w:rPr>
        <w:t>《悲伤与解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年轻人，他失去了他最珍贵的人。当他站在古老的钟楼前时，他的手指紧紧握着那根锈迹斑斑、经历了无数风雨的巨大铁锤。他闭上了眼睛，用尽全身力气将铁锤高举至头顶，然后，在整个小镇人的目光中，对着天空释放了一次强烈的情感爆发——“哐啷”一声响起，那是一次彻底的心灵释放。从此之后，他再也没有对过去感到任何遗憾或悔恨，只是平静地生活下去，因为他的悲伤已经被那个声音所掩盖。</w:t>
      </w:r>
      <w:r>
        <w:rPr>
          <w:sz w:val="32"/>
          <w:szCs w:val="32"/>
        </w:rPr>
        <w:t>&lt;/p&gt;&lt;p&gt;&lt;img src="/static-img/rWTdfuUfuCVHaMgpXugjgGhpmE9SIrFiDZpxrVhVkdGAP728_4zbyR9-WsT4TsTov_rShJkp5wlDlRIK0xqTaw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韧与成长》</w:t>
      </w:r>
      <w:r>
        <w:rPr>
          <w:sz w:val="32"/>
          <w:szCs w:val="32"/>
        </w:rPr>
        <w:t>&lt;/p&gt;&lt;p&gt;&lt;img src="/static-img/pKdAuaKjlxO1QMzqXEZZTGhpmE9SIrFiDZpxrVhVkdGAP728_4zbyR9-WsT4TsTov_rShJkp5wlDlRIK0xqTaw.jpg"&gt;&lt;/p&gt;&lt;p&gt;</w:t>
      </w:r>
      <w:r>
        <w:rPr>
          <w:sz w:val="32"/>
          <w:szCs w:val="32"/>
        </w:rPr>
        <w:t>有一位老者，从未有过孩子，但却一直梦想能够成为父亲。他努力工作，为家庭积累财富，但直到有一天，当他看到孙子第一次骑自行车的时候，他突然明白了真正重要的是陪伴，而不是拥有。在那个瞬间，他用力挥动手中的铁锤，那个“哐啷”的声音仿佛是在告诉自己，无论何时，都要保持勇敢面对生活，不断追求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理解与宽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温柔的人，也会因为周围环境而变得敏感。一位母亲，由于家境贫困，她常常因为无法给孩子提供更多资源而感到自责。她决定去敲打那些她曾经认为自己不够好的事物。但当她听见那些事物开始回应她的呼唤——“哐啷”，她意识到了自己的价值，并且学会了宽容自己以及周围世界，让爱和理解取代了恐惧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表明，“怨气撞铃”并不只是简单的一个行为，它是一个过程，是一种心理上的释放，是一种精神上的净化。而这座古老的小镇，以及它的声音，便成为了人们寻找内心平衡、寻找生命意义的一扇窗户。</w:t>
      </w:r>
      <w:r>
        <w:rPr>
          <w:sz w:val="32"/>
          <w:szCs w:val="32"/>
        </w:rPr>
        <w:t>&lt;/p&gt;&lt;p&gt;&lt;a href = "/doc/535938-</w:t>
      </w:r>
      <w:r>
        <w:rPr>
          <w:sz w:val="32"/>
          <w:szCs w:val="32"/>
        </w:rPr>
        <w:t>怨气撞铃岁月的重铃与心灵的解脱</w:t>
      </w:r>
      <w:r>
        <w:rPr>
          <w:sz w:val="32"/>
          <w:szCs w:val="32"/>
        </w:rPr>
        <w:t>.doc" rel="alternate" download="535938-</w:t>
      </w:r>
      <w:r>
        <w:rPr>
          <w:sz w:val="32"/>
          <w:szCs w:val="32"/>
        </w:rPr>
        <w:t>怨气撞铃岁月的重铃与心灵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