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是不是太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贼了？</w:t>
      </w:r>
      <w:r>
        <w:rPr>
          <w:sz w:val="32"/>
          <w:szCs w:val="32"/>
        </w:rPr>
        <w:t>&lt;/p&gt;&lt;p&gt;&lt;img src="/static-img/9SHmT5FkShUSsq79H6wb84A_vbz_jNvJH35axPhOxOhk1y2RUyTZnYGHOVs470YN.jpg"&gt;&lt;/p&gt;&lt;p&gt;</w:t>
      </w:r>
      <w:r>
        <w:rPr>
          <w:sz w:val="32"/>
          <w:szCs w:val="32"/>
        </w:rPr>
        <w:t>记得小时候，每当老师布置作业，我总是会想尽办法避免写。有时候，我的小心思会转移到“不想写作业就玩奶奶”上，这个念头通常伴随着一丝诱惑和几分期待，因为在奶奶的身边，那可真是一个没有压力、只有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奶奶的小屋，那熟悉的香味和温暖的气息都能让我放松下来。我们会一起做一些简单的手工艺品，比如编织毛线球或者拼贴画。我喜欢这种无拘无束的时光，它们仿佛是一种逃离现实世界的一种方式，让我暂时忘却那些烦恼。</w:t>
      </w:r>
      <w:r>
        <w:rPr>
          <w:sz w:val="32"/>
          <w:szCs w:val="32"/>
        </w:rPr>
        <w:t>&lt;/p&gt;&lt;p&gt;&lt;img src="/static-img/dd64eSM3IGOUI_Vg5OU1dIA_vbz_jNvJH35axPhOxOjS4QLlJnt6dS7OBeDUIkppv_rShJkp5wlDlRIK0xqTaw.jpg"&gt;&lt;/p&gt;&lt;p&gt;</w:t>
      </w:r>
      <w:r>
        <w:rPr>
          <w:sz w:val="32"/>
          <w:szCs w:val="32"/>
        </w:rPr>
        <w:t>当然，有时候，为了让自己的心情更好，我也会向奶奶提起学校的事情。她总是耐心地听着，然后给予我一些鼓励的话语，或许还有一些建议。但她从来不会强迫我去完成作业，而是在适合的时候悄悄引导我回到书本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学会了如何平衡生活中的各种责任，以及如何在需要的时候寻找帮助。我也明白了，不要把所有事情都看得那么严肃，有时候简单地享受生活也是非常重要的。而且，当真正到了必须面对学习任务的时候，我已经准备好了，也更加愿意投入到学习中去了。</w:t>
      </w:r>
      <w:r>
        <w:rPr>
          <w:sz w:val="32"/>
          <w:szCs w:val="32"/>
        </w:rPr>
        <w:t>&lt;/p&gt;&lt;p&gt;&lt;img src="/static-img/Nq_D8lQTBABMjUvx2Fr0s4A_vbz_jNvJH35axPhOxOjS4QLlJnt6dS7OBeDUIkppv_rShJkp5wlDlRIK0xqTaw.jpg"&gt;&lt;/p&gt;&lt;p&gt;</w:t>
      </w:r>
      <w:r>
        <w:rPr>
          <w:sz w:val="32"/>
          <w:szCs w:val="32"/>
        </w:rPr>
        <w:t>所以说，即使有时候“不想写作业就玩奶奶”的冲动占据了一部分思考空间，但最终它成为了一个提醒，让我知道什么样的生活状态是我真正追求的。</w:t>
      </w:r>
      <w:r>
        <w:rPr>
          <w:sz w:val="32"/>
          <w:szCs w:val="32"/>
        </w:rPr>
        <w:t>&lt;/p&gt;&lt;p&gt;&lt;a href = "/doc/535868-</w:t>
      </w:r>
      <w:r>
        <w:rPr>
          <w:sz w:val="32"/>
          <w:szCs w:val="32"/>
        </w:rPr>
        <w:t>不想写作业就玩奶奶我是不是太贼了</w:t>
      </w:r>
      <w:r>
        <w:rPr>
          <w:sz w:val="32"/>
          <w:szCs w:val="32"/>
        </w:rPr>
        <w:t>.doc" rel="alternate" download="535868-</w:t>
      </w:r>
      <w:r>
        <w:rPr>
          <w:sz w:val="32"/>
          <w:szCs w:val="32"/>
        </w:rPr>
        <w:t>不想写作业就玩奶奶我是不是太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