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漫步肆意人生路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无限可能性的道路上，每一步都像是对未知世界的一次探索，心中充满了对于生活的热爱和对自由的渴望。我们选择不被传统规则所束缚，不受外界压力的影响，追求自己的梦想，用一种肆意的人生态度去体验这个世界。</w:t>
      </w:r>
      <w:r>
        <w:rPr>
          <w:sz w:val="32"/>
          <w:szCs w:val="32"/>
        </w:rPr>
        <w:t>&lt;/p&gt;&lt;p&gt;&lt;img src="/static-img/h9x_WjOBhu1duJbhAzHMQHnuPESPWJVbxOWPIbKlkc6Bl9ckVbO9oaGXVYNfc4KI.jpg"&gt;&lt;/p&gt;&lt;p&gt;</w:t>
      </w:r>
      <w:r>
        <w:rPr>
          <w:sz w:val="32"/>
          <w:szCs w:val="32"/>
        </w:rPr>
        <w:t>首先，我们要学会放手。放手过去的遗憾和恐惧，让它们像落叶一样飘散在时间的长河中。在肆意人生路上，每个人都是自己命运的主宰，我们不再为那些无法改变的事物而苦恼，而是把精力投入到那些真正能让我们快乐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勇于尝试新事物。在这个多变且快速发展变化的地球上，没有什么是不可以尝试的。每一次尝试，无论结果如何，都是一次宝贵的人生经验，它们将帮助我们成长，也将成为回忆中的珍贵时光。肆意人生的道路并不平坦，但正是在这些挑战中，我们才能发现自我，了解自己的边界和潜力。</w:t>
      </w:r>
      <w:r>
        <w:rPr>
          <w:sz w:val="32"/>
          <w:szCs w:val="32"/>
        </w:rPr>
        <w:t>&lt;/p&gt;&lt;p&gt;&lt;img src="/static-img/9NQYb4SgpFdEZlJg2pHOJ3nuPESPWJVbxOWPIbKlkc5ts0y172gMRPx-608nWqxTw74opuFqHpaPQ3q40R7v9FXNjdT92yVQYh9XvRMKjwRrwUA-T6sHrxdOBI69F1dwFSIoibks9rkiKva1xe0iwRYhskvW6awjZhJlILn1WyA.jpg"&gt;&lt;/p&gt;&lt;p&gt;</w:t>
      </w:r>
      <w:r>
        <w:rPr>
          <w:sz w:val="32"/>
          <w:szCs w:val="32"/>
        </w:rPr>
        <w:t>再者，要有耐心。这条路不是一夜之间就能走完的，它需要时间、汗水和坚持。不管遇到多少挫折，只要保持积极的心态，就没有什么是做不到的。当你面对困难时，请记得，每个伟大的成就都是从一个小小开始，慢慢地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学会倾听内心的声音。在这个喧嚣纷扰的大城市里，有时候最重要的是能够静下心来听听自己内心深处的声音，那些声音往往比任何人的意见都更能指引我们的方向。只需闭上眼睛，把耳朵贴近内心，那么，你会听到那个永远不会错过你的声音——你的真实感受与梦想。</w:t>
      </w:r>
      <w:r>
        <w:rPr>
          <w:sz w:val="32"/>
          <w:szCs w:val="32"/>
        </w:rPr>
        <w:t>&lt;/p&gt;&lt;p&gt;&lt;img src="/static-img/srwJSVfRTLMi4M9TgbROLHnuPESPWJVbxOWPIbKlkc5ts0y172gMRPx-608nWqxTw74opuFqHpaPQ3q40R7v9FXNjdT92yVQYh9XvRMKjwRrwUA-T6sHrxdOBI69F1dwFSIoibks9rkiKva1xe0iwRYhskvW6awjZhJlILn1WyA.jpg"&gt;&lt;/p&gt;&lt;p&gt;</w:t>
      </w:r>
      <w:r>
        <w:rPr>
          <w:sz w:val="32"/>
          <w:szCs w:val="32"/>
        </w:rPr>
        <w:t>此外，还要懂得分享。这条肆意人生路并不孤单，每一个人都应该为了共同的情感联系而努力。而通过分享我们的故事、我们的经历以及我们的智慧，我们能够激发彼此，对周围的人产生正面的影响，这样也许会触动更多人的灵魂，从而共同创造一个更加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上的，是不断学习的心态。一条肆意的人生路并非一成不变，它需要我们不断地更新知识技能，以适应时代发展带来的变化。这意味着每天都会有新的挑战等待着你去解决，而解决这些问题，就是一种享受，因为它使你感觉到了成长，同时也让你的生活变得更加丰富多彩。</w:t>
      </w:r>
      <w:r>
        <w:rPr>
          <w:sz w:val="32"/>
          <w:szCs w:val="32"/>
        </w:rPr>
        <w:t>&lt;/p&gt;&lt;p&gt;&lt;img src="/static-img/ovXGWavHtLz4pkBhUeYIhHnuPESPWJVbxOWPIbKlkc5ts0y172gMRPx-608nWqxTw74opuFqHpaPQ3q40R7v9FXNjdT92yVQYh9XvRMKjwRrwUA-T6sHrxdOBI69F1dwFSIoibks9rkiKva1xe0iwRYhskvW6awjZhJlILn1WyA.jpg"&gt;&lt;/p&gt;&lt;p&gt;</w:t>
      </w:r>
      <w:r>
        <w:rPr>
          <w:sz w:val="32"/>
          <w:szCs w:val="32"/>
        </w:rPr>
        <w:t>总结来说，“随性漫步：肆意人生路”的意义远远超越了一种简单的情绪表达或行为模式，它是一种生活方式，一种对未来充满希望和期待的一种态度。当我们站在生命的大道上，看向那遥不可及的地方时，可以用这样的眼神去凝视，因为这是属于自己的旅程，在这里，你拥有权利选择你的道路，并以独特方式书写属于你的故事。</w:t>
      </w:r>
      <w:r>
        <w:rPr>
          <w:sz w:val="32"/>
          <w:szCs w:val="32"/>
        </w:rPr>
        <w:t>&lt;/p&gt;&lt;p&gt;&lt;a href = "/doc/535802-</w:t>
      </w:r>
      <w:r>
        <w:rPr>
          <w:sz w:val="32"/>
          <w:szCs w:val="32"/>
        </w:rPr>
        <w:t>随性漫步肆意人生路的诗篇</w:t>
      </w:r>
      <w:r>
        <w:rPr>
          <w:sz w:val="32"/>
          <w:szCs w:val="32"/>
        </w:rPr>
        <w:t>.doc" rel="alternate" download="535802-</w:t>
      </w:r>
      <w:r>
        <w:rPr>
          <w:sz w:val="32"/>
          <w:szCs w:val="32"/>
        </w:rPr>
        <w:t>随性漫步肆意人生路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