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敬如宾的情感纽带深情的友谊与温馨的邻里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生活中培养相敬如宾的情感纽带？</w:t>
      </w:r>
      <w:r>
        <w:rPr>
          <w:sz w:val="32"/>
          <w:szCs w:val="32"/>
        </w:rPr>
        <w:t>&lt;/p&gt;&lt;p&gt;&lt;img src="/static-img/lb06NU-RTf2PCbMhyQ_c0rSrauDpasaotlbFNB-GqHXD1tL5Sy_YmdmLUViCj0bb.jpg"&gt;&lt;/p&gt;&lt;p&gt;</w:t>
      </w:r>
      <w:r>
        <w:rPr>
          <w:sz w:val="32"/>
          <w:szCs w:val="32"/>
        </w:rPr>
        <w:t>在我们的日常生活中，相敬如宾的情感纽带往往是我们心灵的港湾，是我们情感世界中的重要支柱。它不仅仅体现在亲密的家庭关系和深厚的友谊之中，更可以延伸到邻里之间、同事间乃至社区的一隅。在这篇文章中，我们将探讨如何在现实生活中培养这种珍贵的情感纽带。</w:t>
      </w:r>
      <w:r>
        <w:rPr>
          <w:sz w:val="32"/>
          <w:szCs w:val="32"/>
        </w:rPr>
        <w:t>&lt;/p&gt;&lt;p&gt;</w:t>
      </w:r>
      <w:r>
        <w:rPr>
          <w:sz w:val="32"/>
          <w:szCs w:val="32"/>
        </w:rPr>
        <w:t>你是否已经开始思考如何与周围的人建立更深层次的联系？</w:t>
      </w:r>
      <w:r>
        <w:rPr>
          <w:sz w:val="32"/>
          <w:szCs w:val="32"/>
        </w:rPr>
        <w:t>&lt;/p&gt;&lt;p&gt;&lt;img src="/static-img/FsubFJKKu_CFJylpa6ZqYbSrauDpasaotlbFNB-GqHUOFBysRSIUIGQojq_H6P3cS9T9Qwxt2E1AP6bkaiW74OMid6jHAz2pTxkoKLm6YCgsm8XwPRM_a78bC5DzaQk11PAAN427QWv1QCFOmS-f8dZClcYSnrmmEmyzKqh1zUJ1NY3jWparrUSBukyOtWhWgZfXJFWzvaGhl1WDX3OCiA.jpg"&gt;&lt;/p&gt;&lt;p&gt;</w:t>
      </w:r>
      <w:r>
        <w:rPr>
          <w:sz w:val="32"/>
          <w:szCs w:val="32"/>
        </w:rPr>
        <w:t>首先，要想在生活中形成相敬如宾的情感纽带，就必须有一个开放的心态去接纳他人。每个人都有其独特性，这些差异是多样性的源泉，而不是隔阂。通过倾听、理解和尊重来接纳他人的观点和经历，不仅能够增进彼此之间的了解，也能促进情感上的交流。</w:t>
      </w:r>
      <w:r>
        <w:rPr>
          <w:sz w:val="32"/>
          <w:szCs w:val="32"/>
        </w:rPr>
        <w:t>&lt;/p&gt;&lt;p&gt;</w:t>
      </w:r>
      <w:r>
        <w:rPr>
          <w:sz w:val="32"/>
          <w:szCs w:val="32"/>
        </w:rPr>
        <w:t>其次，在日常交往中，礼貌与诚信是建立良好关系的基石。在遇见朋友时，无论是在公共场合还是私下，都应保持礼貌，真诚地对待对方，即使面对困难或挑战，也要维持一颗平静的心。例如，当你读到一篇关于“相敬如宾</w:t>
      </w:r>
      <w:r>
        <w:rPr>
          <w:sz w:val="32"/>
          <w:szCs w:val="32"/>
        </w:rPr>
        <w:t>txt”</w:t>
      </w:r>
      <w:r>
        <w:rPr>
          <w:sz w:val="32"/>
          <w:szCs w:val="32"/>
        </w:rPr>
        <w:t>的故事时，你会被其中温馨的人际关系所触动，并且会想要模仿这些美好的行为。</w:t>
      </w:r>
      <w:r>
        <w:rPr>
          <w:sz w:val="32"/>
          <w:szCs w:val="32"/>
        </w:rPr>
        <w:t>&lt;/p&gt;&lt;p&gt;&lt;img src="/static-img/d6koM9R5VmBTERHC-xYlk7SrauDpasaotlbFNB-GqHUOFBysRSIUIGQojq_H6P3cS9T9Qwxt2E1AP6bkaiW74OMid6jHAz2pTxkoKLm6YCgsm8XwPRM_a78bC5DzaQk11PAAN427QWv1QCFOmS-f8dZClcYSnrmmEmyzKqh1zUJ1NY3jWparrUSBukyOtWhWgZfXJFWzvaGhl1WDX3OCiA.jpg"&gt;&lt;/p&gt;&lt;p&gt;</w:t>
      </w:r>
      <w:r>
        <w:rPr>
          <w:sz w:val="32"/>
          <w:szCs w:val="32"/>
        </w:rPr>
        <w:t>再者，将时间投入到与他人的互动当中也是非常关键的一步。不管是参加社区活动还是组织一次小型聚会，只要大家能够共同参与并享受这个过程，那么这种共同体验就会成为你们之间牢固的情感基础。而这正是“相敬如宾</w:t>
      </w:r>
      <w:r>
        <w:rPr>
          <w:sz w:val="32"/>
          <w:szCs w:val="32"/>
        </w:rPr>
        <w:t>txt”</w:t>
      </w:r>
      <w:r>
        <w:rPr>
          <w:sz w:val="32"/>
          <w:szCs w:val="32"/>
        </w:rPr>
        <w:t>所描绘出的那份纯粹而真挚的人际关系——人们因为共同的事物而团结一致，因为彼此而感到温暖。</w:t>
      </w:r>
      <w:r>
        <w:rPr>
          <w:sz w:val="32"/>
          <w:szCs w:val="32"/>
        </w:rPr>
        <w:t>&lt;/p&gt;&lt;p&gt;</w:t>
      </w:r>
      <w:r>
        <w:rPr>
          <w:sz w:val="32"/>
          <w:szCs w:val="32"/>
        </w:rPr>
        <w:t>当然了，还有一点也不能忽视，那就是耐心。这就像种树一样，一棵树需要时间才能成长壮大，它需要耐心等待阳光雨水给予滋润。但即便是在最艰难的时候，如果你的友谊或邻里关系得以坚持，那么那些付出的努力终将得到回报。当你看到曾经陌生面孔现在变成了知音时，你会明白所有辛苦都是值得的。</w:t>
      </w:r>
      <w:r>
        <w:rPr>
          <w:sz w:val="32"/>
          <w:szCs w:val="32"/>
        </w:rPr>
        <w:t>&lt;/p&gt;&lt;p&gt;&lt;img src="/static-img/FsTc8-BtJ2LN2Q99s61Wg7SrauDpasaotlbFNB-GqHUOFBysRSIUIGQojq_H6P3cS9T9Qwxt2E1AP6bkaiW74OMid6jHAz2pTxkoKLm6YCgsm8XwPRM_a78bC5DzaQk11PAAN427QWv1QCFOmS-f8dZClcYSnrmmEmyzKqh1zUJ1NY3jWparrUSBukyOtWhWgZfXJFWzvaGhl1WDX3OCiA.jpg"&gt;&lt;/p&gt;&lt;p&gt;</w:t>
      </w:r>
      <w:r>
        <w:rPr>
          <w:sz w:val="32"/>
          <w:szCs w:val="32"/>
        </w:rPr>
        <w:t>同时，我们还应该学会欣赏身边的小确幸，比如街角老板娘总是一脸笑容迎接你的归来；或者是一个午后茶歇，与同事们轻松聊天，让工作之余变得充满乐趣。如果我们能从这些细微处发现并欣赏，他人也许自然而然地就会用更多关怀和爱意来回应我们的善举，这正是我国传统文化强调的人伦关怀精神的一种具体体现。</w:t>
      </w:r>
      <w:r>
        <w:rPr>
          <w:sz w:val="32"/>
          <w:szCs w:val="32"/>
        </w:rPr>
        <w:t>&lt;/p&gt;&lt;p&gt;</w:t>
      </w:r>
      <w:r>
        <w:rPr>
          <w:sz w:val="32"/>
          <w:szCs w:val="32"/>
        </w:rPr>
        <w:t>最后，不忘记表达自己的感情也是很重要的一环。无论是在写信、发短信还是简单的一个拥抱，对于表达出我对某个人的喜欢或支持，都比没有直接说出来要让对方感到更加温暖。你可能不会意识到，每一次真诚的话语，每一次小小的手势，都可能为双方构建起不可思议的地球村式情感纽带，使得原本陌生的路人变成了知己，如同《相敬如宾</w:t>
      </w:r>
      <w:r>
        <w:rPr>
          <w:sz w:val="32"/>
          <w:szCs w:val="32"/>
        </w:rPr>
        <w:t>txt</w:t>
      </w:r>
      <w:r>
        <w:rPr>
          <w:sz w:val="32"/>
          <w:szCs w:val="32"/>
        </w:rPr>
        <w:t>》里的故事那样，充满了温馨与力量。在这样的氛围下，即使距离遥远，但内心深处那种家的感觉却始终伴随着每一个人走过漫长的人生旅程。</w:t>
      </w:r>
      <w:r>
        <w:rPr>
          <w:sz w:val="32"/>
          <w:szCs w:val="32"/>
        </w:rPr>
        <w:t>&lt;/p&gt;&lt;p&gt;&lt;img src="/static-img/yoNKeiFMksSXN2B6MZOBVLSrauDpasaotlbFNB-GqHUOFBysRSIUIGQojq_H6P3cS9T9Qwxt2E1AP6bkaiW74OMid6jHAz2pTxkoKLm6YCgsm8XwPRM_a78bC5DzaQk11PAAN427QWv1QCFOmS-f8dZClcYSnrmmEmyzKqh1zUJ1NY3jWparrUSBukyOtWhWgZfXJFWzvaGhl1WDX3OCiA.jpg"&gt;&lt;/p&gt;&lt;p&gt;&lt;a href = "/doc/535724-</w:t>
      </w:r>
      <w:r>
        <w:rPr>
          <w:sz w:val="32"/>
          <w:szCs w:val="32"/>
        </w:rPr>
        <w:t>相敬如宾的情感纽带深情的友谊与温馨的邻里关系</w:t>
      </w:r>
      <w:r>
        <w:rPr>
          <w:sz w:val="32"/>
          <w:szCs w:val="32"/>
        </w:rPr>
        <w:t>.doc" rel="alternate" download="535724-</w:t>
      </w:r>
      <w:r>
        <w:rPr>
          <w:sz w:val="32"/>
          <w:szCs w:val="32"/>
        </w:rPr>
        <w:t>相敬如宾的情感纽带深情的友谊与温馨的邻里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