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的快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所特殊的住宅，人们称之为“开心四房播播”。这所房子由四位好友合资购买，他们分别是小李、老王、小张和大刘。每个人都有自己的房间，但他们并不只是普通的室友，而是一个大家庭。</w:t>
      </w:r>
      <w:r>
        <w:rPr>
          <w:sz w:val="32"/>
          <w:szCs w:val="32"/>
        </w:rPr>
        <w:t>&lt;/p&gt;&lt;p&gt;&lt;img src="/static-img/ubZ5HwvIKHuTUSSZXZJDgUVT8HQlrk1_C8oPSeklSdRNQo4hF0gsvPjk2WLy21jM.jpg"&gt;&lt;/p&gt;&lt;p&gt;</w:t>
      </w:r>
      <w:r>
        <w:rPr>
          <w:sz w:val="32"/>
          <w:szCs w:val="32"/>
        </w:rPr>
        <w:t>第一点：共同的厨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大家庭中，每天早晨都会有一段特别的时刻，那就是一起做早餐。在开放式厨房里，小李会负责烤面包，大刘会炒鸡蛋，老王会煮豆腐，而小张则负责冲泡咖啡。这样不仅节省了空间，还让每个人都能参与到日常工作中，并且享受到团队合作带来的快乐。</w:t>
      </w:r>
      <w:r>
        <w:rPr>
          <w:sz w:val="32"/>
          <w:szCs w:val="32"/>
        </w:rPr>
        <w:t>&lt;/p&gt;&lt;p&gt;&lt;img src="/static-img/wLhWbbbIFBIVsb5I9BrlJUVT8HQlrk1_C8oPSeklSdS-4Yi_qOdMjKRRt47f00IMzwE2olbEXTbZeymCUGJjby4r0eEJqfuzG08NAX4tD8Udv36BXVtMBcwPPwj3tUj1nGM7LGPLkMW6jxD8TMrV2WzxPeULUJ3REmGBLb02BBE.jpg"&gt;&lt;/p&gt;&lt;p&gt;</w:t>
      </w:r>
      <w:r>
        <w:rPr>
          <w:sz w:val="32"/>
          <w:szCs w:val="32"/>
        </w:rPr>
        <w:t>第二点：互相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需要帮忙，小伙伴们总是第一时间伸出援手。这可能是一次急需修理门窗的大清洗，也可能是一次深夜加班后的精神支持。当你感到疲惫或困难的时候，家人就像温暖的阳光一样照进你的生活，让你感受到不是孤单一人。</w:t>
      </w:r>
      <w:r>
        <w:rPr>
          <w:sz w:val="32"/>
          <w:szCs w:val="32"/>
        </w:rPr>
        <w:t>&lt;/p&gt;&lt;p&gt;&lt;img src="/static-img/YbbNoTCYpoe9z4QcOtxoKEVT8HQlrk1_C8oPSeklSdS-4Yi_qOdMjKRRt47f00IMzwE2olbEXTbZeymCUGJjby4r0eEJqfuzG08NAX4tD8Udv36BXVtMBcwPPwj3tUj1nGM7LGPLkMW6jxD8TMrV2WzxPeULUJ3REmGBLb02BBE.jpg"&gt;&lt;/p&gt;&lt;p&gt;</w:t>
      </w:r>
      <w:r>
        <w:rPr>
          <w:sz w:val="32"/>
          <w:szCs w:val="32"/>
        </w:rPr>
        <w:t>第三点：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浪费和节约成本，“开心四房播播”里的朋友们决定分享一些资源，比如洗衣机、冰箱和晾衣架等。这样不仅可以提高效率，还能减轻对环境的压力，同时也促进了彼此之间的情谊交流。</w:t>
      </w:r>
      <w:r>
        <w:rPr>
          <w:sz w:val="32"/>
          <w:szCs w:val="32"/>
        </w:rPr>
        <w:t>&lt;/p&gt;&lt;p&gt;&lt;img src="/static-img/LOO7CviGItHliwfJmpOllkVT8HQlrk1_C8oPSeklSdS-4Yi_qOdMjKRRt47f00IMzwE2olbEXTbZeymCUGJjby4r0eEJqfuzG08NAX4tD8Udv36BXVtMBcwPPwj3tUj1nGM7LGPLkMW6jxD8TMrV2WzxPeULUJ3REmGBLb02BBE.jpg"&gt;&lt;/p&gt;&lt;p&gt;</w:t>
      </w:r>
      <w:r>
        <w:rPr>
          <w:sz w:val="32"/>
          <w:szCs w:val="32"/>
        </w:rPr>
        <w:t>第四点：定期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月一次的大型聚餐活动成为了他们家的传统习俗。在这些聚餐中，不仅可以品尝各自精心准备的小吃，而且还能分享彼此最近的一切新鲜事和故事。这不仅增强了彼此间的情感纽带，也让他们学会了如何更好地沟通与理解对方。</w:t>
      </w:r>
      <w:r>
        <w:rPr>
          <w:sz w:val="32"/>
          <w:szCs w:val="32"/>
        </w:rPr>
        <w:t>&lt;/p&gt;&lt;p&gt;&lt;img src="/static-img/TmECm6wqe3ZLebE5fTPB4kVT8HQlrk1_C8oPSeklSdS-4Yi_qOdMjKRRt47f00IMzwE2olbEXTbZeymCUGJjby4r0eEJqfuzG08NAX4tD8Udv36BXVtMBcwPPwj3tUj1nGM7LGPLkMW6jxD8TMrV2WzxPeULUJ3REmGBLb02BBE.jpg"&gt;&lt;/p&gt;&lt;p&gt;</w:t>
      </w:r>
      <w:r>
        <w:rPr>
          <w:sz w:val="32"/>
          <w:szCs w:val="32"/>
        </w:rPr>
        <w:t>第五点：共同规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成员，他们经常讨论并规划未来的发展方向，无论是改善居住条件还是投资于新的项目，都要通过民主投票来决定，这样保证了每个人的意见都得到尊重，从而形成了一种健康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文化交流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来自不同背景，每个人的生活经验丰富，“开心四房播播”成了一个文化交融的地方。大刘从他的祖国带来了中国菜肴，小张则以其独特的心灵画作来展示欧洲艺术风格。而对于音乐爱好者来说，只需走进任何一个房间，就能听到来自世界各地旋律的混合，是一种令人愉悦又充满创意的人生体验。</w:t>
      </w:r>
      <w:r>
        <w:rPr>
          <w:sz w:val="32"/>
          <w:szCs w:val="32"/>
        </w:rPr>
        <w:t>&lt;/p&gt;&lt;p&gt;&lt;a href = "/doc/535480-</w:t>
      </w:r>
      <w:r>
        <w:rPr>
          <w:sz w:val="32"/>
          <w:szCs w:val="32"/>
        </w:rPr>
        <w:t>四房播播的快乐生活</w:t>
      </w:r>
      <w:r>
        <w:rPr>
          <w:sz w:val="32"/>
          <w:szCs w:val="32"/>
        </w:rPr>
        <w:t>.doc" rel="alternate" download="535480-</w:t>
      </w:r>
      <w:r>
        <w:rPr>
          <w:sz w:val="32"/>
          <w:szCs w:val="32"/>
        </w:rPr>
        <w:t>四房播播的快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