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的修为之旅我可以爆修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天生就具有非凡的能力，他们能够轻易地掌握任何技能，达成任何目标。他们的修为无边，无所不能，而我们这些普通的人，只能仰望他们那闪耀着智慧与力量的顶峰。但是，今天，我要告诉你一个秘密：我可以爆修为。</w:t>
      </w:r>
      <w:r>
        <w:rPr>
          <w:sz w:val="32"/>
          <w:szCs w:val="32"/>
        </w:rPr>
        <w:t>&lt;/p&gt;&lt;p&gt;&lt;img src="/static-img/S5toXxoCV4DtLtRJOzV5k8zau-tOUsLq5_VWBVKIO68W9BsrYpW45AudIGnu1IEq.jpg"&gt;&lt;/p&gt;&lt;p&gt;</w:t>
      </w:r>
      <w:r>
        <w:rPr>
          <w:sz w:val="32"/>
          <w:szCs w:val="32"/>
        </w:rPr>
        <w:t>修为不仅仅是天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白，修为并不是每个人都能拥有的，它更多的是一种内心深处对知识和技能的渴望和追求。那些拥有高级修 为的人，他们往往都是因为不断学习、实践和挑战自我的结果。我可以爆修为，因为我知道只要持续努力，就没有什么是不可能实现的事情。</w:t>
      </w:r>
      <w:r>
        <w:rPr>
          <w:sz w:val="32"/>
          <w:szCs w:val="32"/>
        </w:rPr>
        <w:t>&lt;/p&gt;&lt;p&gt;&lt;img src="/static-img/0a6Qf_sB7ERcxovWbl7G48zau-tOUsLq5_VWBVKIO69B62hgl67Gee1KMl_D7l9P.jpg"&gt;&lt;/p&gt;&lt;p&gt;</w:t>
      </w:r>
      <w:r>
        <w:rPr>
          <w:sz w:val="32"/>
          <w:szCs w:val="32"/>
        </w:rPr>
        <w:t>创造自己的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要提升自己的修 为，你必须学会创造自己的机会。这意味着要敢于尝试新事物，不害怕失败，每一次失败都是通向成功的一步。我曾经想成为一名画家，但当时条件有限，所以我开始自己动手制作艺术品，这是我突破瓶颈、提升技艺的一个重要环节。</w:t>
      </w:r>
      <w:r>
        <w:rPr>
          <w:sz w:val="32"/>
          <w:szCs w:val="32"/>
        </w:rPr>
        <w:t>&lt;/p&gt;&lt;p&gt;&lt;img src="/static-img/hW4zLTs-ZM26mvBxAAwe98zau-tOUsLq5_VWBVKIO69B62hgl67Gee1KMl_D7l9P.jpg"&gt;&lt;/p&gt;&lt;p&gt;</w:t>
      </w:r>
      <w:r>
        <w:rPr>
          <w:sz w:val="32"/>
          <w:szCs w:val="32"/>
        </w:rPr>
        <w:t>持续学习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是一种态度，也是提高自身修 为不可或缺的一部分。你永远不要停止思考，即使你已经掌握了某项技能，也要继续寻找新的知识、新方法来完善它。我常常会阅读各种书籍，看各种电影，以此来激发灵感，并从中汲取营养，为我的作品提供新的视角。</w:t>
      </w:r>
      <w:r>
        <w:rPr>
          <w:sz w:val="32"/>
          <w:szCs w:val="32"/>
        </w:rPr>
        <w:t>&lt;/p&gt;&lt;p&gt;&lt;img src="/static-img/YzKZuNOnZGTh02OPWu1qOMzau-tOUsLq5_VWBVKIO69B62hgl67Gee1KMl_D7l9P.jpg"&gt;&lt;/p&gt;&lt;p&gt;</w:t>
      </w:r>
      <w:r>
        <w:rPr>
          <w:sz w:val="32"/>
          <w:szCs w:val="32"/>
        </w:rPr>
        <w:t>承受挑战勇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要有足够的心理准备和勇气去承担挑战。在漫长而艰难的道路上，我遇到了许多挫折，但每一次跌倒都让我变得更加坚强，更有决心。比如，当我决定把职业转变到编程领域时，那是一个充满未知和恐惧的时候，但是通过不断地练习，我逐渐适应了这条道路，现在已经成为了一名资深程序员。</w:t>
      </w:r>
      <w:r>
        <w:rPr>
          <w:sz w:val="32"/>
          <w:szCs w:val="32"/>
        </w:rPr>
        <w:t>&lt;/p&gt;&lt;p&gt;&lt;img src="/static-img/KVlW2whMmWUc3OC8cOa79Mzau-tOUsLq5_VWBVKIO69B62hgl67Gee1KMl_D7l9P.jpg"&gt;&lt;/p&gt;&lt;p&gt;</w:t>
      </w:r>
      <w:r>
        <w:rPr>
          <w:sz w:val="32"/>
          <w:szCs w:val="32"/>
        </w:rPr>
        <w:t>保持好奇心与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好奇心，就是保持年轻的心态。当你的热情被消耗殆尽的时候，你就会失去前进的动力。而对于一些人来说，他们可能早已丧失了这种好奇心，但是对于那些追求卓越的人来说，这正是推动他们不断进步的源泉之一。我总是在寻找新的项目、新技术，以维持我的工作热情，并且持续增长我的能力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定信念与毅力不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坚定的信念以及不屈服于困境中的毅力。相信自己，无论何时何地，都能找到解决问题的手段。如果说“我可以爆修为”只是一个口号，那么真正做到这一点则需要无数次精神上的磨砺，以及身体上的付出。在很多时候，当周围人的期望压得我们喘不过气来，我们却依然坚持下来，不放弃，最终迎来了属于我们的那份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我可以爆修为”的话语背后，是一场关于自我提升、创新思维、克服困难以及永不言败精神的大型运动。而这场运动，从现在起，便以我们每个人的名字命名，让我们的名字写下在历史长河中最辉煌的一笔——“超越极限”。</w:t>
      </w:r>
      <w:r>
        <w:rPr>
          <w:sz w:val="32"/>
          <w:szCs w:val="32"/>
        </w:rPr>
        <w:t>&lt;/p&gt;&lt;p&gt;&lt;a href = "/doc/535468-</w:t>
      </w:r>
      <w:r>
        <w:rPr>
          <w:sz w:val="32"/>
          <w:szCs w:val="32"/>
        </w:rPr>
        <w:t>超越极限的修为之旅我可以爆修为</w:t>
      </w:r>
      <w:r>
        <w:rPr>
          <w:sz w:val="32"/>
          <w:szCs w:val="32"/>
        </w:rPr>
        <w:t>.doc" rel="alternate" download="535468-</w:t>
      </w:r>
      <w:r>
        <w:rPr>
          <w:sz w:val="32"/>
          <w:szCs w:val="32"/>
        </w:rPr>
        <w:t>超越极限的修为之旅我可以爆修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