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去学校看到的漂亮韩国家教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去年我转学到了一个新的学校，那里的建筑和风格与我之前的学校大不相同。最吸引我的是漂亮的韩国家教，它就像是整个校园的一个明珠，散发出独特而迷人的光芒。</w:t>
      </w:r>
      <w:r>
        <w:rPr>
          <w:sz w:val="32"/>
          <w:szCs w:val="32"/>
        </w:rPr>
        <w:t>&lt;/p&gt;&lt;p&gt;&lt;img src="/static-img/cW6sm4kfB1NCN79armPJc6xBYS60i2oXkxK8RdAk3tiYN6fevdYM4OOILTTvhMfo.jpg"&gt;&lt;/p&gt;&lt;p&gt;</w:t>
      </w:r>
      <w:r>
        <w:rPr>
          <w:sz w:val="32"/>
          <w:szCs w:val="32"/>
        </w:rPr>
        <w:t>每当我走过那栋楼时，都会忍不住多瞧一眼。那座建筑高大精致，每一块石头都被雕琢得完美无瑕，就像是一幅活泼的画卷，用金色和白色的线条勾勒出它优雅的轮廓。窗户设计别致，透过它们可以看到里面的教室充满了自然光线，让人感觉非常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里面装修也很有特色，每个角落都透露出韩国文化的气息。墙上挂着各种传统艺术品，地板上的木质地毯柔软又温暖，让人想起了韩国传统家具。而且，这里还有一些现代化设施，比如智能黑板、互动式学习设备等，使得教学更加生动和参与性强。</w:t>
      </w:r>
      <w:r>
        <w:rPr>
          <w:sz w:val="32"/>
          <w:szCs w:val="32"/>
        </w:rPr>
        <w:t>&lt;/p&gt;&lt;p&gt;&lt;img src="/static-img/B9i-TSzPEPfmdxsseqPAcKxBYS60i2oXkxK8RdAk3tiIdTOf4Dw0tcy0z42Z3dKe.jpg"&gt;&lt;/p&gt;&lt;p&gt;</w:t>
      </w:r>
      <w:r>
        <w:rPr>
          <w:sz w:val="32"/>
          <w:szCs w:val="32"/>
        </w:rPr>
        <w:t>在那里，我看到了老师们如何利用这些先进工具来吸引学生们的注意力，而学生们则以一种积极主动的情绪迎接每一次课堂。我也开始尝试使用一些新方法来学习，更有效率地掌握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忙碌的一天结束后，也有人留下来欣赏那座美丽的大楼，或许是对其设计充满敬意，或许是因为它给予他们力量和希望。在那个地方，即便是在疲惫之中，也能感受到一种特殊的情感——这份情感，是来自于那种让人心旷神怡的地方，那就是漂亮的韩国家教。</w:t>
      </w:r>
      <w:r>
        <w:rPr>
          <w:sz w:val="32"/>
          <w:szCs w:val="32"/>
        </w:rPr>
        <w:t>&lt;/p&gt;&lt;p&gt;&lt;img src="/static-img/DY1_EG4FRFMUedMjZTCq-axBYS60i2oXkxK8RdAk3tiIdTOf4Dw0tcy0z42Z3dKe.jpg"&gt;&lt;/p&gt;&lt;p&gt;&lt;a href = "/doc/535372-</w:t>
      </w:r>
      <w:r>
        <w:rPr>
          <w:sz w:val="32"/>
          <w:szCs w:val="32"/>
        </w:rPr>
        <w:t>主题我去学校看到的漂亮韩国家教了</w:t>
      </w:r>
      <w:r>
        <w:rPr>
          <w:sz w:val="32"/>
          <w:szCs w:val="32"/>
        </w:rPr>
        <w:t>.doc" rel="alternate" download="535372-</w:t>
      </w:r>
      <w:r>
        <w:rPr>
          <w:sz w:val="32"/>
          <w:szCs w:val="32"/>
        </w:rPr>
        <w:t>主题我去学校看到的漂亮韩国家教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