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的撒娇温柔与依赖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撒娇背后的心理机制</w:t>
      </w:r>
      <w:r>
        <w:rPr>
          <w:sz w:val="32"/>
          <w:szCs w:val="32"/>
        </w:rPr>
        <w:t>&lt;/p&gt;&lt;p&gt;&lt;img src="/static-img/eZrNjSotjH7X3aIrthtKnRcJoQevfDYrWcIKPdpBaFa3_Zm9TjyT30WfkgqAFKA8.jpg"&gt;&lt;/p&gt;&lt;p&gt;</w:t>
      </w:r>
      <w:r>
        <w:rPr>
          <w:sz w:val="32"/>
          <w:szCs w:val="32"/>
        </w:rPr>
        <w:t>在被窝里撒娇说要，不仅是对伴侣的一种情感表达，也是一种心理需求。这种行为往往源自于个体内心深处的渴望——被爱、被呵护和保护。在这个过程中，撒娇不仅能够促进双方的情感交流，还能增强彼此间的情感依赖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如何塑造关系动态</w:t>
      </w:r>
      <w:r>
        <w:rPr>
          <w:sz w:val="32"/>
          <w:szCs w:val="32"/>
        </w:rPr>
        <w:t>&lt;/p&gt;&lt;p&gt;&lt;img src="/static-img/4wPb7G0yiijX-OOoqSjBHBcJoQevfDYrWcIKPdpBaFbPhlTykTSeA8gmy3U60WGmXKZmYh6Y-W2p294xpg9AogeD8DnazTjKWe6IvgSBatnOpOge--siFOhyvRk1fB0idwv4m6G_0i9ndeF-P4ZND5k0OSw_XSuTYTyjx7rkPVs.jpg"&gt;&lt;/p&gt;&lt;p&gt;</w:t>
      </w:r>
      <w:r>
        <w:rPr>
          <w:sz w:val="32"/>
          <w:szCs w:val="32"/>
        </w:rPr>
        <w:t>撒娇说要常常是感情关系中的关键时刻，它可以瞬间改变两个人的互动模式。一方面，这样的行为可能会使得男方感到责任和担当，激发其保护欲；另一方面，如果没有恰当的回应，这种需求可能会导致女方的心理负担加重，从而影响整个关系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与沟通技巧</w:t>
      </w:r>
      <w:r>
        <w:rPr>
          <w:sz w:val="32"/>
          <w:szCs w:val="32"/>
        </w:rPr>
        <w:t>&lt;/p&gt;&lt;p&gt;&lt;img src="/static-img/diz3JZpiYHVPCqRoDYg_HRcJoQevfDYrWcIKPdpBaFbPhlTykTSeA8gmy3U60WGmXKZmYh6Y-W2p294xpg9AogeD8DnazTjKWe6IvgSBatnOpOge--siFOhyvRk1fB0idwv4m6G_0i9ndeF-P4ZND5k0OSw_XSuTYTyjx7rkPVs.jpg"&gt;&lt;/p&gt;&lt;p&gt;</w:t>
      </w:r>
      <w:r>
        <w:rPr>
          <w:sz w:val="32"/>
          <w:szCs w:val="32"/>
        </w:rPr>
        <w:t>良好的沟通对于理解和满足对方的情感需求至关重要。在被窝里撒娇说要时，男性的聆听能力将直接影响到女方的情绪反应。有效的沟通不仅能够帮助他们更好地理解对方的心理状态，还能避免误解，从而构建起更加稳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与信任建立</w:t>
      </w:r>
      <w:r>
        <w:rPr>
          <w:sz w:val="32"/>
          <w:szCs w:val="32"/>
        </w:rPr>
        <w:t>&lt;/p&gt;&lt;p&gt;&lt;img src="/static-img/jN2qC3VbwHekfV54kiExPxcJoQevfDYrWcIKPdpBaFbPhlTykTSeA8gmy3U60WGmXKZmYh6Y-W2p294xpg9AogeD8DnazTjKWe6IvgSBatnOpOge--siFOhyvRk1fB0idwv4m6G_0i9ndeF-P4ZND5k0OSw_XSuTYTyjx7rkPVs.jpg"&gt;&lt;/p&gt;&lt;p&gt;</w:t>
      </w:r>
      <w:r>
        <w:rPr>
          <w:sz w:val="32"/>
          <w:szCs w:val="32"/>
        </w:rPr>
        <w:t>在感情纽带中，信任是支柱性的元素。当一个女性在被窝里撒娇说要时，她期望的是一种无条件且坚定的支持。这一行为有助于测试伴侣是否真正愿意为她承担责任，并提供安全感，使得双方都能更真诚地展现自己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及其对个人成长的影响</w:t>
      </w:r>
      <w:r>
        <w:rPr>
          <w:sz w:val="32"/>
          <w:szCs w:val="32"/>
        </w:rPr>
        <w:t>&lt;/p&gt;&lt;p&gt;&lt;img src="/static-img/o_-PraCW6ZOyUhsekmx01xcJoQevfDYrWcIKPdpBaFbPhlTykTSeA8gmy3U60WGmXKZmYh6Y-W2p294xpg9AogeD8DnazTjKWe6IvgSBatnOpOge--siFOhyvRk1fB0idwv4m6G_0i9ndeF-P4ZND5k0OSw_XSuTYTyjx7rkPVs.jpg"&gt;&lt;/p&gt;&lt;p&gt;</w:t>
      </w:r>
      <w:r>
        <w:rPr>
          <w:sz w:val="32"/>
          <w:szCs w:val="32"/>
        </w:rPr>
        <w:t>通过在被窝里的撒娜说要，个体可以学会更多关于自己情感世界的事物。它是一个反思自身需求和期望的地方，让人们意识到即便是在最私密的时候，也需要勇敢地表达自己，同时也需要学习如何接纳他人的软弱之处。此外，它还提醒我们，即便是在恋爱中，我们也需要不断成长，不断学习如何更好地照顾自己以及我们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寻找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探讨了这些角度后，我们发现女朋友在被窝里撒娚说要这一现象既复杂又微妙。为了维持健康的人际关系，我们应该努力找到一个适合双方情感发展的平衡点。不断倾听、理解并回应对方的情绪，而不是简单地遵从或忽视它们，是实现这一目标所必须采取的一系列行动。</w:t>
      </w:r>
      <w:r>
        <w:rPr>
          <w:sz w:val="32"/>
          <w:szCs w:val="32"/>
        </w:rPr>
        <w:t>&lt;/p&gt;&lt;p&gt;&lt;a href = "/doc/535342-</w:t>
      </w:r>
      <w:r>
        <w:rPr>
          <w:sz w:val="32"/>
          <w:szCs w:val="32"/>
        </w:rPr>
        <w:t>女朋友的撒娇温柔与依赖的深度探究</w:t>
      </w:r>
      <w:r>
        <w:rPr>
          <w:sz w:val="32"/>
          <w:szCs w:val="32"/>
        </w:rPr>
        <w:t>.doc" rel="alternate" download="535342-</w:t>
      </w:r>
      <w:r>
        <w:rPr>
          <w:sz w:val="32"/>
          <w:szCs w:val="32"/>
        </w:rPr>
        <w:t>女朋友的撒娇温柔与依赖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