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第九章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小莹坐在书房里，翻看着她和翁叔叔共同创作的小说《梦想之城》的最新一部——第九章。她的心情既激动又紧张，因为这部作品将是他们合作的巅峰之作。</w:t>
      </w:r>
      <w:r>
        <w:rPr>
          <w:sz w:val="32"/>
          <w:szCs w:val="32"/>
        </w:rPr>
        <w:t>&lt;/p&gt;&lt;p&gt;&lt;img src="/static-img/7PoDSQVHfNHEBehuWFOwU6rUuxhMcYNLjkzHSbrYonLduRlg_4ztYwnq5KjzcoSr.png"&gt;&lt;/p&gt;&lt;p&gt;</w:t>
      </w:r>
      <w:r>
        <w:rPr>
          <w:sz w:val="32"/>
          <w:szCs w:val="32"/>
        </w:rPr>
        <w:t>首先，小莹深刻体会到，这个章节中的每一个细节都经过了精心策划和设计。从故事背景到角色设定，从情节发展到语言表达，每一点都是翁叔叔精心打磨过的。这不仅仅是一部小说，更是一段友谊和创造力的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注意到了这个章节的情感层次丰富。在描述人物内心世界时，作者用了一种独特而深刻的手法，让读者能够深入理解角色的思想感情。这让小莹感到非常钦佩，也为自己的写作生涯增添了不少动力。</w:t>
      </w:r>
      <w:r>
        <w:rPr>
          <w:sz w:val="32"/>
          <w:szCs w:val="32"/>
        </w:rPr>
        <w:t>&lt;/p&gt;&lt;p&gt;&lt;img src="/static-img/x6w_WdwLEvWlTiFCC-BxsKrUuxhMcYNLjkzHSbrYonLiv7SBm_SzAQ3OSRglyeEGmksuZow7jgtDbWHBB7Oh5g2SwyDbpRpJw2kd7fFg5g5mLiS9WlG1XlM-hnxRUjnQaP3XHTXfK7HfiiUIxHMSZ3vGMwWNFRqjFjbJhKZ4WCYFxXOq2Kb964cebvaYyu9y.png"&gt;&lt;/p&gt;&lt;p&gt;</w:t>
      </w:r>
      <w:r>
        <w:rPr>
          <w:sz w:val="32"/>
          <w:szCs w:val="32"/>
        </w:rPr>
        <w:t>再者，这个章节中充满了悬念，让人忍不住想要继续阅读下去。无论是剧情转折还是人物关系的变化，都让人感觉似乎有着不可抗拒的力量在推动故事向前发展。这也反映出作者对故事情节控制能力极强，以及对读者的需求有着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莹也被这个章节中的社会意义所吸引。在讲述中，作者巧妙地融入了现代社会的一些现象，使得整个故事更加贴近生活，又能给读者带来新的思考。这也是小 莉一直以来追求的小说理念之一，即通过文学传递正面的信息，为社会做出贡献。</w:t>
      </w:r>
      <w:r>
        <w:rPr>
          <w:sz w:val="32"/>
          <w:szCs w:val="32"/>
        </w:rPr>
        <w:t>&lt;/p&gt;&lt;p&gt;&lt;img src="/static-img/RSfWnnc8NvQi6rhyA0vcZ6rUuxhMcYNLjkzHSbrYonLiv7SBm_SzAQ3OSRglyeEGmksuZow7jgtDbWHBB7Oh5g2SwyDbpRpJw2kd7fFg5g5mLiS9WlG1XlM-hnxRUjnQaP3XHTXfK7HfiiUIxHMSZ3vGMwWNFRqjFjbJhKZ4WCYFxXOq2Kb964cebvaYyu9y.png"&gt;&lt;/p&gt;&lt;p&gt;</w:t>
      </w:r>
      <w:r>
        <w:rPr>
          <w:sz w:val="32"/>
          <w:szCs w:val="32"/>
        </w:rPr>
        <w:t>最后，在技术手法上，小 莉觉得这个新一代作品已经达到了一个新的高度。不仅语言流畅、结构合理，而且还运用了一些创新性的叙事技巧，如穿插回忆、并行叙事等，使得整个故事听起来既新颖又熟悉，是一种难以忘怀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梦想之城》第九卷是一个完整且完美的小说篇章，它不仅展示了翁与小 莉之间卓越无比的人文关怀，还展现了他们对于文学艺术追求最高境界的心血投入。而作为这部作品的一个重要部分，无疑也是对未来更多创作工作的一种启示和鼓励。</w:t>
      </w:r>
      <w:r>
        <w:rPr>
          <w:sz w:val="32"/>
          <w:szCs w:val="32"/>
        </w:rPr>
        <w:t>&lt;/p&gt;&lt;p&gt;&lt;img src="/static-img/O7TrkmEzGx0KXW7umHoyAqrUuxhMcYNLjkzHSbrYonLiv7SBm_SzAQ3OSRglyeEGmksuZow7jgtDbWHBB7Oh5g2SwyDbpRpJw2kd7fFg5g5mLiS9WlG1XlM-hnxRUjnQaP3XHTXfK7HfiiUIxHMSZ3vGMwWNFRqjFjbJhKZ4WCYFxXOq2Kb964cebvaYyu9y.png"&gt;&lt;/p&gt;&lt;p&gt;&lt;a href = "/doc/535338-</w:t>
      </w:r>
      <w:r>
        <w:rPr>
          <w:sz w:val="32"/>
          <w:szCs w:val="32"/>
        </w:rPr>
        <w:t>翁与小莹的第九章心灵的交响</w:t>
      </w:r>
      <w:r>
        <w:rPr>
          <w:sz w:val="32"/>
          <w:szCs w:val="32"/>
        </w:rPr>
        <w:t>.doc" rel="alternate" download="535338-</w:t>
      </w:r>
      <w:r>
        <w:rPr>
          <w:sz w:val="32"/>
          <w:szCs w:val="32"/>
        </w:rPr>
        <w:t>翁与小莹的第九章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