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露出奶头扒开尿口的免费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露出奶头扒开尿口的免费网站探秘</w:t>
      </w:r>
      <w:r>
        <w:rPr>
          <w:sz w:val="32"/>
          <w:szCs w:val="32"/>
        </w:rPr>
        <w:t>&lt;/p&gt;&lt;p&gt;&lt;img src="/static-img/dtLXc4lzILHZnjnrzbV2MH9WrDsVTNAod_0ZttBaqY9KCIoYyHsZtUdQTakTCVgt.jpg"&gt;&lt;/p&gt;&lt;p&gt;</w:t>
      </w:r>
      <w:r>
        <w:rPr>
          <w:sz w:val="32"/>
          <w:szCs w:val="32"/>
        </w:rPr>
        <w:t>网站类型与分类</w:t>
      </w:r>
      <w:r>
        <w:rPr>
          <w:sz w:val="32"/>
          <w:szCs w:val="32"/>
        </w:rPr>
        <w:t>&lt;/p&gt;&lt;p&gt;</w:t>
      </w:r>
      <w:r>
        <w:rPr>
          <w:sz w:val="32"/>
          <w:szCs w:val="32"/>
        </w:rPr>
        <w:t>美女露乳扒开尿口的免费网站通常属于成人内容类别，提供色情图片、视频和直播服务。这些网站根据其特定的功能和服务内容可以分为多个子类，比如个人博客、论坛、社交平台等。</w:t>
      </w:r>
      <w:r>
        <w:rPr>
          <w:sz w:val="32"/>
          <w:szCs w:val="32"/>
        </w:rPr>
        <w:t>&lt;/p&gt;&lt;p&gt;&lt;img src="/static-img/lW6IDbbKsyg1uxByLkThsH9WrDsVTNAod_0ZttBaqY-mIfp_DnWznnzRg049eXBvkrlIgaDSMswTuJ54HEx0NiqF4ieuXS7wMmiLkvYwd68FZxzmCOyz7xst4jWag0Loxjf_-eWfvzcZvT4goGx7Ig.png"&gt;&lt;/p&gt;&lt;p&gt;</w:t>
      </w:r>
      <w:r>
        <w:rPr>
          <w:sz w:val="32"/>
          <w:szCs w:val="32"/>
        </w:rPr>
        <w:t>内容质量与安全性</w:t>
      </w:r>
      <w:r>
        <w:rPr>
          <w:sz w:val="32"/>
          <w:szCs w:val="32"/>
        </w:rPr>
        <w:t>&lt;/p&gt;&lt;p&gt;</w:t>
      </w:r>
      <w:r>
        <w:rPr>
          <w:sz w:val="32"/>
          <w:szCs w:val="32"/>
        </w:rPr>
        <w:t>高质量的美女露乳扒开尿口免费网站需要良好的图像和视频处理技术，以及专业的后端管理团队来确保用户体验。同时，这些网站也需注重用户隐私保护，采取适当措施防止数据泄露和网络欺诈。</w:t>
      </w:r>
      <w:r>
        <w:rPr>
          <w:sz w:val="32"/>
          <w:szCs w:val="32"/>
        </w:rPr>
        <w:t>&lt;/p&gt;&lt;p&gt;&lt;img src="/static-img/T76ZL1ULmfPrKg7fA5Q1gX9WrDsVTNAod_0ZttBaqY-mIfp_DnWznnzRg049eXBvkrlIgaDSMswTuJ54HEx0NiqF4ieuXS7wMmiLkvYwd68FZxzmCOyz7xst4jWag0Loxjf_-eWfvzcZvT4goGx7Ig.png"&gt;&lt;/p&gt;&lt;p&gt;</w:t>
      </w:r>
      <w:r>
        <w:rPr>
          <w:sz w:val="32"/>
          <w:szCs w:val="32"/>
        </w:rPr>
        <w:t>用户互动与社区建设</w:t>
      </w:r>
      <w:r>
        <w:rPr>
          <w:sz w:val="32"/>
          <w:szCs w:val="32"/>
        </w:rPr>
        <w:t>&lt;/p&gt;&lt;p&gt;</w:t>
      </w:r>
      <w:r>
        <w:rPr>
          <w:sz w:val="32"/>
          <w:szCs w:val="32"/>
        </w:rPr>
        <w:t>为了吸引并保持用户参与度，很多美女露乳扒开尿口的免费网站会搭建相应的社区功能，如留言板、点赞系统等。这些互动机制有助于增强用户之间的情感联系，并促进内容创作者的积极参与。</w:t>
      </w:r>
      <w:r>
        <w:rPr>
          <w:sz w:val="32"/>
          <w:szCs w:val="32"/>
        </w:rPr>
        <w:t>&lt;/p&gt;&lt;p&gt;&lt;img src="/static-img/VAgRKo4WZdahg7BpyLfjl39WrDsVTNAod_0ZttBaqY-mIfp_DnWznnzRg049eXBvkrlIgaDSMswTuJ54HEx0NiqF4ieuXS7wMmiLkvYwd68FZxzmCOyz7xst4jWag0Loxjf_-eWfvzcZvT4goGx7Ig.png"&gt;&lt;/p&gt;&lt;p&gt;</w:t>
      </w:r>
      <w:r>
        <w:rPr>
          <w:sz w:val="32"/>
          <w:szCs w:val="32"/>
        </w:rPr>
        <w:t>法律合规性问题</w:t>
      </w:r>
      <w:r>
        <w:rPr>
          <w:sz w:val="32"/>
          <w:szCs w:val="32"/>
        </w:rPr>
        <w:t>&lt;/p&gt;&lt;p&gt;</w:t>
      </w:r>
      <w:r>
        <w:rPr>
          <w:sz w:val="32"/>
          <w:szCs w:val="32"/>
        </w:rPr>
        <w:t>在提供这种敏感内容时，需要严格遵守当地法律法规。此外，由于涉及成人内容，不同地区对此类信息发布有不同的规定，因此必须谨慎甄别目标受众区域，以避免因违法而面临法律责任。</w:t>
      </w:r>
      <w:r>
        <w:rPr>
          <w:sz w:val="32"/>
          <w:szCs w:val="32"/>
        </w:rPr>
        <w:t>&lt;/p&gt;&lt;p&gt;&lt;img src="/static-img/HzSuOUdaWsjp5P47uXtkP39WrDsVTNAod_0ZttBaqY-mIfp_DnWznnzRg049eXBvkrlIgaDSMswTuJ54HEx0NiqF4ieuXS7wMmiLkvYwd68FZxzmCOyz7xst4jWag0Loxjf_-eWfvzcZvT4goGx7Ig.png"&gt;&lt;/p&gt;&lt;p&gt;</w:t>
      </w:r>
      <w:r>
        <w:rPr>
          <w:sz w:val="32"/>
          <w:szCs w:val="32"/>
        </w:rPr>
        <w:t>技术创新应用</w:t>
      </w:r>
      <w:r>
        <w:rPr>
          <w:sz w:val="32"/>
          <w:szCs w:val="32"/>
        </w:rPr>
        <w:t>&lt;/p&gt;&lt;p&gt;</w:t>
      </w:r>
      <w:r>
        <w:rPr>
          <w:sz w:val="32"/>
          <w:szCs w:val="32"/>
        </w:rPr>
        <w:t>随着互联网技术不断发展，对于美女露乳扒开尿口免费网站来说，也提出了新的挑战和机遇。例如，利用人工智能算法提升搜索精准度或优化推荐算法，为用户提供更加个性化的体验，同时还能通过大数据分析了解市场趋势，从而进行更有效率地推广策略设计。</w:t>
      </w:r>
      <w:r>
        <w:rPr>
          <w:sz w:val="32"/>
          <w:szCs w:val="32"/>
        </w:rPr>
        <w:t>&lt;/p&gt;&lt;p&gt;</w:t>
      </w:r>
      <w:r>
        <w:rPr>
          <w:sz w:val="32"/>
          <w:szCs w:val="32"/>
        </w:rPr>
        <w:t>未来的发展方向</w:t>
      </w:r>
      <w:r>
        <w:rPr>
          <w:sz w:val="32"/>
          <w:szCs w:val="32"/>
        </w:rPr>
        <w:t>&lt;/p&gt;&lt;p&gt;</w:t>
      </w:r>
      <w:r>
        <w:rPr>
          <w:sz w:val="32"/>
          <w:szCs w:val="32"/>
        </w:rPr>
        <w:t>未来对于这类行业来说，将是一个持续探索新媒体形式、新技术应用以及如何更好地满足不同市场需求的过程。在保障合规性的同时，还要关注社会伦理道德标准，以期在追求商业利益的情况下，不损害公众价值观念。</w:t>
      </w:r>
      <w:r>
        <w:rPr>
          <w:sz w:val="32"/>
          <w:szCs w:val="32"/>
        </w:rPr>
        <w:t>&lt;/p&gt;&lt;p&gt;&lt;a href = "/doc/535107-</w:t>
      </w:r>
      <w:r>
        <w:rPr>
          <w:sz w:val="32"/>
          <w:szCs w:val="32"/>
        </w:rPr>
        <w:t>美女露出奶头扒开尿口的免费网站探秘</w:t>
      </w:r>
      <w:r>
        <w:rPr>
          <w:sz w:val="32"/>
          <w:szCs w:val="32"/>
        </w:rPr>
        <w:t>.doc" rel="alternate" download="535107-</w:t>
      </w:r>
      <w:r>
        <w:rPr>
          <w:sz w:val="32"/>
          <w:szCs w:val="32"/>
        </w:rPr>
        <w:t>美女露出奶头扒开尿口的免费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