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界限的创意揭秘全球最独特的文化融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创意：揭秘全球最独特的文化融合下载</w:t>
      </w:r>
      <w:r>
        <w:rPr>
          <w:sz w:val="32"/>
          <w:szCs w:val="32"/>
        </w:rPr>
        <w:t>&lt;/p&gt;&lt;p&gt;&lt;img src="/static-img/BL6b5UJj8u8pRMg1IIBrE8zau-tOUsLq5_VWBVKIO68W9BsrYpW45AudIGnu1IEq.png"&gt;&lt;/p&gt;&lt;p&gt;</w:t>
      </w:r>
      <w:r>
        <w:rPr>
          <w:sz w:val="32"/>
          <w:szCs w:val="32"/>
        </w:rPr>
        <w:t>在这个快速变化的时代，技术和文化正在不断地相互融合，产生出前所未有的创新。下载界也不例外，有些应用程序和网站通过巧妙地结合不同文化元素，不仅提供了史上第一混搭下载的体验，也让用户在使用过程中感受到了全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Sushi Burrito”——</w:t>
      </w:r>
      <w:r>
        <w:rPr>
          <w:sz w:val="32"/>
          <w:szCs w:val="32"/>
        </w:rPr>
        <w:t>一个将日式寿司与墨西哥卷饼（</w:t>
      </w:r>
      <w:r>
        <w:rPr>
          <w:sz w:val="32"/>
          <w:szCs w:val="32"/>
        </w:rPr>
        <w:t>burrito</w:t>
      </w:r>
      <w:r>
        <w:rPr>
          <w:sz w:val="32"/>
          <w:szCs w:val="32"/>
        </w:rPr>
        <w:t xml:space="preserve">）完美结合的应用。这个应用不仅提供了各种口味丰富、色彩斑斓的 </w:t>
      </w:r>
      <w:r>
        <w:rPr>
          <w:sz w:val="32"/>
          <w:szCs w:val="32"/>
        </w:rPr>
        <w:t>sushi burrito</w:t>
      </w:r>
      <w:r>
        <w:rPr>
          <w:sz w:val="32"/>
          <w:szCs w:val="32"/>
        </w:rPr>
        <w:t>设计，还允许用户根据自己的喜好定制食谱。这款应用不仅吸引了那些寻求新鲜事物体验的人群，也为传统日本料理和墨西哥美食爱好者带来了全新的尝试方式。</w:t>
      </w:r>
      <w:r>
        <w:rPr>
          <w:sz w:val="32"/>
          <w:szCs w:val="32"/>
        </w:rPr>
        <w:t>&lt;/p&gt;&lt;p&gt;&lt;img src="/static-img/4v-6UwvPkQ-kGMOJd2dtx8zau-tOUsLq5_VWBVKIO69B62hgl67Gee1KMl_D7l9P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aco Tuk”</w:t>
      </w:r>
      <w:r>
        <w:rPr>
          <w:sz w:val="32"/>
          <w:szCs w:val="32"/>
        </w:rPr>
        <w:t>则是另一个值得一提的案例。这是一个将印度街头小吃（</w:t>
      </w:r>
      <w:r>
        <w:rPr>
          <w:sz w:val="32"/>
          <w:szCs w:val="32"/>
        </w:rPr>
        <w:t>tuck tuk</w:t>
      </w:r>
      <w:r>
        <w:rPr>
          <w:sz w:val="32"/>
          <w:szCs w:val="32"/>
        </w:rPr>
        <w:t>）与墨西哥玉米卷（</w:t>
      </w:r>
      <w:r>
        <w:rPr>
          <w:sz w:val="32"/>
          <w:szCs w:val="32"/>
        </w:rPr>
        <w:t>taco</w:t>
      </w:r>
      <w:r>
        <w:rPr>
          <w:sz w:val="32"/>
          <w:szCs w:val="32"/>
        </w:rPr>
        <w:t>）的概念进行混合运用的平台。在这里，用户可以享受到来自世界各地不同风味的小吃，同时也能品尝到经典印度菜肴如曲奇饼干、香料鸡肉等，与传统墨西哥玉米卷一起被包裹进去，这样的组合既刺激又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K-Pop Karaoke Kebab”</w:t>
      </w:r>
      <w:r>
        <w:rPr>
          <w:sz w:val="32"/>
          <w:szCs w:val="32"/>
        </w:rPr>
        <w:t>同样是个不可忽视的情况，它把韩国流行音乐（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）、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以及土耳其烤肉串相结合。这款应用不仅提供了大量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供用户选择，还配备了一套高质量录音设备，使得每一次唱歌都能成为一次专业级别的声音展示。而烤肉串部分，则以不同的风味和调料供你选择，让你的嗓子得到充分休息。</w:t>
      </w:r>
      <w:r>
        <w:rPr>
          <w:sz w:val="32"/>
          <w:szCs w:val="32"/>
        </w:rPr>
        <w:t>&lt;/p&gt;&lt;p&gt;&lt;img src="/static-img/HIFgWfmD8J0qthI4EfCPHszau-tOUsLq5_VWBVKIO69B62hgl67Gee1KMl_D7l9P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Fusion Fashion Flipbook”</w:t>
      </w:r>
      <w:r>
        <w:rPr>
          <w:sz w:val="32"/>
          <w:szCs w:val="32"/>
        </w:rPr>
        <w:t>则是一本数字化时尚杂志，每一页都是不同国家服饰元素拼接而成的一个独特时装设计。无论是法兰绒衫上的东方图案还是条纹衬衣上的南非动物图案，都有可能在这本杂志中找到它们的一席之地。读者可以随意翻页，就像是在探索一个个穿越时空的大门，每一扇门背后都隐藏着另一种完全不同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性的混搭下载证明了，在科技与艺术之间建立桥梁，并不是简单的事业，而是一项需要跨越语言、文化边界并且能够触动人心的事情。它们也是我们对未来创造力无限可能的一种展现，无论何时何地，只要有想象力，没有什么是不可能发生的事情。在这个充满变革的大时代里，让我们继续追逐那个史上第一混搭下载，为我们的生活增添更多不可思议的情趣吧！</w:t>
      </w:r>
      <w:r>
        <w:rPr>
          <w:sz w:val="32"/>
          <w:szCs w:val="32"/>
        </w:rPr>
        <w:t>&lt;/p&gt;&lt;p&gt;&lt;img src="/static-img/v3ZEg4_qw7T1aLGg4awaOczau-tOUsLq5_VWBVKIO69B62hgl67Gee1KMl_D7l9P.png"&gt;&lt;/p&gt;&lt;p&gt;&lt;a href = "/doc/534951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的创意揭秘全球最独特的文化融合下载</w:t>
      </w:r>
      <w:r>
        <w:rPr>
          <w:sz w:val="32"/>
          <w:szCs w:val="32"/>
        </w:rPr>
        <w:t>.doc" rel="alternate" download="534951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的创意揭秘全球最独特的文化融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