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中的谣言帝国二哈的疯狂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深处，有一个由成千上万只狼组成的巨大群体。他们以强悍和智慧著称，生活中充满了各式各样的活动，从狩猎到社交，每一刻都值得记忆。而在这个群体之中，一只名叫二哈的小狼却以其独特的才能——疯狂造谣而闻名。</w:t>
      </w:r>
      <w:r>
        <w:rPr>
          <w:sz w:val="32"/>
          <w:szCs w:val="32"/>
        </w:rPr>
        <w:t>&lt;/p&gt;&lt;p&gt;&lt;img src="/static-img/zpiwsUD8_IIaOuBhKtr0SMFhMO7ioq_I8xncwg-o7iRLZ1tFfFfueFeceIbQsXCh.jpg"&gt;&lt;/p&gt;&lt;p&gt;</w:t>
      </w:r>
      <w:r>
        <w:rPr>
          <w:sz w:val="32"/>
          <w:szCs w:val="32"/>
        </w:rPr>
        <w:t>二哈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并不是出生于这个森林，他是一只流浪小狼，在一次偶然的机会下被这群友善的狼接纳。起初，他只是个不起眼的小角色，但随着时间的推移，他发现自己对故事有着天生的喜爱，并且能够轻易地编织出令人印象深刻的情节。于是，二哈开始利用自己的才华，为群体带来无尽趣味。</w:t>
      </w:r>
      <w:r>
        <w:rPr>
          <w:sz w:val="32"/>
          <w:szCs w:val="32"/>
        </w:rPr>
        <w:t>&lt;/p&gt;&lt;p&gt;&lt;img src="/static-img/kbxTZWYmVh9MeUfRKImJssFhMO7ioq_I8xncwg-o7iRinOQtgRgWIic2M9oHZH0eY1QRuxFBJOJeMfsy-BrhN6I9WhM-zBHoPr9DQplJha-Fe7xxa8cu2P8CnbwbXPozNBCnhyw01adgPJai-af8dJNXlwSb6C94yAgAiu6TMwfQH0KTdPKJAWxOJ7Ttf9E7yUKsV9_W4wOgNgcGvB-sxA.jpg"&gt;&lt;/p&gt;&lt;p&gt;</w:t>
      </w:r>
      <w:r>
        <w:rPr>
          <w:sz w:val="32"/>
          <w:szCs w:val="32"/>
        </w:rPr>
        <w:t>谣言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两回，二哈越发膨胀他的想象力。他开始创造各种各样的故事，无论是关于其他动物还是森林里发生的事情，都能让听众们津津乐道。他通过不断地讲述这些故事，不断地进行修改，以至于最终形成了一种独有的风格，使得他所讲述的事物变得更加真实感人。</w:t>
      </w:r>
      <w:r>
        <w:rPr>
          <w:sz w:val="32"/>
          <w:szCs w:val="32"/>
        </w:rPr>
        <w:t>&lt;/p&gt;&lt;p&gt;&lt;img src="/static-img/HbXV3PY8NtAhPYGKQMJne8FhMO7ioq_I8xncwg-o7iRinOQtgRgWIic2M9oHZH0eY1QRuxFBJOJeMfsy-BrhN6I9WhM-zBHoPr9DQplJha-Fe7xxa8cu2P8CnbwbXPozNBCnhyw01adgPJai-af8dJNXlwSb6C94yAgAiu6TMwfQH0KTdPKJAWxOJ7Ttf9E7yUKsV9_W4wOgNgcGvB-sxA.jpg"&gt;&lt;/p&gt;&lt;p&gt;</w:t>
      </w:r>
      <w:r>
        <w:rPr>
          <w:sz w:val="32"/>
          <w:szCs w:val="32"/>
        </w:rPr>
        <w:t>影响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些故事就像野火一样迅速蔓延开来。在每次夜晚聚会时，无论是老者还是年轻者，他们都会围坐在一起倾听那些精彩绝伦、刺激性十足的声音。人们从未如此紧密地团结过，因为这些虚构出来的情节，让他们共同享受了美妙的心情共鸣。</w:t>
      </w:r>
      <w:r>
        <w:rPr>
          <w:sz w:val="32"/>
          <w:szCs w:val="32"/>
        </w:rPr>
        <w:t>&lt;/p&gt;&lt;p&gt;&lt;img src="/static-img/cKKK0hKr5KP-Ciq_yGpcj8FhMO7ioq_I8xncwg-o7iRinOQtgRgWIic2M9oHZH0eY1QRuxFBJOJeMfsy-BrhN6I9WhM-zBHoPr9DQplJha-Fe7xxa8cu2P8CnbwbXPozNBCnhyw01adgPJai-af8dJNXlwSb6C94yAgAiu6TMwfQH0KTdPKJAWxOJ7Ttf9E7yUKsV9_W4wOgNgcGvB-sxA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些谣言逐渐演变为事实时，便引发了一系列的问题。这时候，原本以为仅仅是个笑谈，现在却面临着严重后果。当一个非洲黑豹声称曾经与白虎交手而获胜，这则消息虽然夸张，但却引来了黑豹与白虎之间不必要的大战，而这种冲突直接威胁到了整个食物链平衡和安全稳定。</w:t>
      </w:r>
      <w:r>
        <w:rPr>
          <w:sz w:val="32"/>
          <w:szCs w:val="32"/>
        </w:rPr>
        <w:t>&lt;/p&gt;&lt;p&gt;&lt;img src="/static-img/G192vGkUgE-I0H-4yu1g38FhMO7ioq_I8xncwg-o7iRinOQtgRgWIic2M9oHZH0eY1QRuxFBJOJeMfsy-BrhN6I9WhM-zBHoPr9DQplJha-Fe7xxa8cu2P8CnbwbXPozNBCnhyw01adgPJai-af8dJNXlwSb6C94yAgAiu6TMwfQH0KTdPKJAWxOJ7Ttf9E7yUKsV9_W4wOgNgcGvB-sxA.jpg"&gt;&lt;/p&gt;&lt;p&gt;</w:t>
      </w:r>
      <w:r>
        <w:rPr>
          <w:sz w:val="32"/>
          <w:szCs w:val="32"/>
        </w:rPr>
        <w:t>法律制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防止更多这样的事件发生，最终不得不成立了一个特别委员会，由最聪明和公正的大灰熊担任主席，该委员会负责调查所有来自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的信息是否可信。如果任何人被证实造假或传播虚假信息，那么将面临严厉惩罚，即失去在社会中的身份，并可能被迫离开集体生活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些已经习惯了那些不可思议叙述的人来说，要完全放弃它们那久已根植心底的话语，是非常困难的事情。不过，经过长时间努力，以及大量教育和指导，他们终于学会如何区分事实与虚构，从而使整个社会结构得到改善，同时也给予了每个人更清晰正确的事物观念。此外，对付错误谗言的手段也变得更加高效，因此</w:t>
      </w:r>
      <w:r>
        <w:rPr>
          <w:sz w:val="32"/>
          <w:szCs w:val="32"/>
        </w:rPr>
        <w:t xml:space="preserve">wolf community </w:t>
      </w:r>
      <w:r>
        <w:rPr>
          <w:sz w:val="32"/>
          <w:szCs w:val="32"/>
        </w:rPr>
        <w:t>成为了更为稳定的环境，也因此，我们可以看到小伙伴们互相帮助、共同进步的情况日益增多，而我们依旧期待未来一切安好。</w:t>
      </w:r>
      <w:r>
        <w:rPr>
          <w:sz w:val="32"/>
          <w:szCs w:val="32"/>
        </w:rPr>
        <w:t>&lt;/p&gt;&lt;p&gt;&lt;a href = "/doc/534903-</w:t>
      </w:r>
      <w:r>
        <w:rPr>
          <w:sz w:val="32"/>
          <w:szCs w:val="32"/>
        </w:rPr>
        <w:t>狼群中的谣言帝国二哈的疯狂传播</w:t>
      </w:r>
      <w:r>
        <w:rPr>
          <w:sz w:val="32"/>
          <w:szCs w:val="32"/>
        </w:rPr>
        <w:t>.doc" rel="alternate" download="534903-</w:t>
      </w:r>
      <w:r>
        <w:rPr>
          <w:sz w:val="32"/>
          <w:szCs w:val="32"/>
        </w:rPr>
        <w:t>狼群中的谣言帝国二哈的疯狂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