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温暖的怀抱与无尽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为什么坐在男生腿上颠我会让人感到如此幸福？</w:t>
      </w:r>
      <w:r>
        <w:rPr>
          <w:sz w:val="32"/>
          <w:szCs w:val="32"/>
        </w:rPr>
        <w:t>&lt;/p&gt;&lt;p&gt;&lt;img src="/static-img/uoQeEr4KzD7WtDQve6kObdLhAuUme3p1Ls4F4NQiSmlk1y2RUyTZnYGHOVs470YN.jpg"&gt;&lt;/p&gt;&lt;p&gt;</w:t>
      </w:r>
      <w:r>
        <w:rPr>
          <w:sz w:val="32"/>
          <w:szCs w:val="32"/>
        </w:rPr>
        <w:t>在这个快节奏的世界里，我们常常被工作、学习和生活的压力所困扰。有时候，唯一能带给我们片刻放松的是与亲近的人共度时光。在这样的情境下，我发现了一个简单而又温馨的小动作——坐在男生腿上一直颠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份小动作背后的意义是什么？</w:t>
      </w:r>
      <w:r>
        <w:rPr>
          <w:sz w:val="32"/>
          <w:szCs w:val="32"/>
        </w:rPr>
        <w:t>&lt;/p&gt;&lt;p&gt;&lt;img src="/static-img/RbTqwZ3X4yyIl8fmYZHKodLhAuUme3p1Ls4F4NQiSmnS4QLlJnt6dS7OBeDUIkppv_rShJkp5wlDlRIK0xqTaw.jpg"&gt;&lt;/p&gt;&lt;p&gt;</w:t>
      </w:r>
      <w:r>
        <w:rPr>
          <w:sz w:val="32"/>
          <w:szCs w:val="32"/>
        </w:rPr>
        <w:t>首先，这个动作本身就是一种身体上的接触，它能够传递出一种无言的爱意。当你坐到男生的腿上，他的手臂自然而然地包围着你，你感觉到了一种安全感和归属感。这是因为这种接触方式蕴含着亲密性，同时也体现了他愿意为你的安心提供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它如何影响我们的情绪状态？</w:t>
      </w:r>
      <w:r>
        <w:rPr>
          <w:sz w:val="32"/>
          <w:szCs w:val="32"/>
        </w:rPr>
        <w:t>&lt;/p&gt;&lt;p&gt;&lt;img src="/static-img/6EcJu2sPPSz3nd75DS9b6dLhAuUme3p1Ls4F4NQiSmnS4QLlJnt6dS7OBeDUIkppv_rShJkp5wlDlRIK0xqTaw.jpg"&gt;&lt;/p&gt;&lt;p&gt;</w:t>
      </w:r>
      <w:r>
        <w:rPr>
          <w:sz w:val="32"/>
          <w:szCs w:val="32"/>
        </w:rPr>
        <w:t>当你开始轻轻地颠起他的大腿时，你会惊讶于自己的心情发生了怎样的转变。最初可能是紧张或不安，但随着那柔软的大腿在你的手中缓缓摇曳，那种紧张很快就被取代成了一种舒适和满足。你可能还会注意到他的呼吸变得更加平稳，他的手指轻抚着你的头发，传递出一股深深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如何成为一种交流方式？</w:t>
      </w:r>
      <w:r>
        <w:rPr>
          <w:sz w:val="32"/>
          <w:szCs w:val="32"/>
        </w:rPr>
        <w:t>&lt;/p&gt;&lt;p&gt;&lt;img src="/static-img/S7_HXneUNQ7Ddg0L02CEfdLhAuUme3p1Ls4F4NQiSmnS4QLlJnt6dS7OBeDUIkppv_rShJkp5wlDlRIK0xqTaw.jpg"&gt;&lt;/p&gt;&lt;p&gt;</w:t>
      </w:r>
      <w:r>
        <w:rPr>
          <w:sz w:val="32"/>
          <w:szCs w:val="32"/>
        </w:rPr>
        <w:t>通过这种身体语言的交流，不仅可以表达彼此对对方的情感，还可以作为沟通的一种补充。通常来说，我们更倾向于用语言来表达自己，而忽视了非言语交流中的力量。但是在这样的场景中，无声之间流淌出的爱意比千言万语都要直接且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它对关系有什么样的影响？</w:t>
      </w:r>
      <w:r>
        <w:rPr>
          <w:sz w:val="32"/>
          <w:szCs w:val="32"/>
        </w:rPr>
        <w:t>&lt;/p&gt;&lt;p&gt;&lt;img src="/static-img/zWd0tkp9LAJUAsksnkk9DNLhAuUme3p1Ls4F4NQiSmnS4QLlJnt6dS7OBeDUIkppv_rShJkp5wlDlRIK0xqTaw.jpeg"&gt;&lt;/p&gt;&lt;p&gt;</w:t>
      </w:r>
      <w:r>
        <w:rPr>
          <w:sz w:val="32"/>
          <w:szCs w:val="32"/>
        </w:rPr>
        <w:t>每一次坐在男生腿上颠他，都像是给你们之间的情感线缕加上了新的纽带。不仅能够增进彼此间的情感联系，而且还能在日常繁忙之余，为你们提供一个静静陪伴彼此的心灵港湾。在这个过程中，两个人共同经历的小确幸，也成为了他们记忆中的美好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份习惯将如何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特殊瞬间过去，你们都会意识到，在未来，只要有机会，就应该多一些这样的“坐”、“颠”，因为它们不仅是一段美好的记忆，更是你们共同成长道路上的小小驿站。在这个不断变化的世界里，有些事物虽然微不足道，却能够让我们的生活变得更加丰富多彩。而对于那些曾经尝试过坐在男生腿上一直颠他的朋友们来说，他们或许已经明白，这不再是一个简单的小举动，而是一个连接心灵、温暖人心的小秘密。</w:t>
      </w:r>
      <w:r>
        <w:rPr>
          <w:sz w:val="32"/>
          <w:szCs w:val="32"/>
        </w:rPr>
        <w:t>&lt;/p&gt;&lt;p&gt;&lt;a href = "/doc/534323-</w:t>
      </w:r>
      <w:r>
        <w:rPr>
          <w:sz w:val="32"/>
          <w:szCs w:val="32"/>
        </w:rPr>
        <w:t>男生腿上颠我温暖的怀抱与无尽的陪伴</w:t>
      </w:r>
      <w:r>
        <w:rPr>
          <w:sz w:val="32"/>
          <w:szCs w:val="32"/>
        </w:rPr>
        <w:t>.doc" rel="alternate" download="534323-</w:t>
      </w:r>
      <w:r>
        <w:rPr>
          <w:sz w:val="32"/>
          <w:szCs w:val="32"/>
        </w:rPr>
        <w:t>男生腿上颠我温暖的怀抱与无尽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