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传说揭秘至尊龙帝的巅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个关于至尊龙帝的故事，他是所有生物中最强大的存在。他的力量能够震撼天地，改变命运。在这个世界里，有一种神秘而珍贵的资源，那就是龙脉。这是一种流淌于体内、蕴含无尽能量和智慧的精华，它决定了每一位龙族成员所拥有的能力和寿命。</w:t>
      </w:r>
      <w:r>
        <w:rPr>
          <w:sz w:val="32"/>
          <w:szCs w:val="32"/>
        </w:rPr>
        <w:t>&lt;/p&gt;&lt;p&gt;&lt;img src="/static-img/OPvzyfg73adOZC8frgz6VyYJ8WYqtC6Qeeyt7JeG8WieV-QMaytPoXBRhNjWqXbo.jpeg"&gt;&lt;/p&gt;&lt;p&gt;</w:t>
      </w:r>
      <w:r>
        <w:rPr>
          <w:sz w:val="32"/>
          <w:szCs w:val="32"/>
        </w:rPr>
        <w:t>龙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每个龙族成员出生时，都会有一个独特的地理位置，这个位置被称为“起始点”。起始点不仅是 </w:t>
      </w:r>
      <w:r>
        <w:rPr>
          <w:sz w:val="32"/>
          <w:szCs w:val="32"/>
        </w:rPr>
        <w:t>dragonsoul</w:t>
      </w:r>
      <w:r>
        <w:rPr>
          <w:sz w:val="32"/>
          <w:szCs w:val="32"/>
        </w:rPr>
        <w:t>（龙魂）的居所，也是他们生命力的来源。当他们在这里吸收自然之力并将其转化为自己的力量时，就开始了它们与世间万物相互影响与沟通的一段旅程。</w:t>
      </w:r>
      <w:r>
        <w:rPr>
          <w:sz w:val="32"/>
          <w:szCs w:val="32"/>
        </w:rPr>
        <w:t>&lt;/p&gt;&lt;p&gt;&lt;img src="/static-img/4mOgaUa1dcjX5g21sXu5RCYJ8WYqtC6Qeeyt7JeG8WiWxb-6OeJiKdJRqGGxwXRT6kzT_mRo2vFS2iudPIX1DX_XUoEnb2wiCQzP3V7dhkgA2hGxCuMTZlz1jlfmaPgNQ_LviPcUtP_jHz5hdh4tta_bROFgS0Wd72YHNaKTmjJORaYDK6ZSTlMXa1pr6VSinlfkDGsrT6FwUYTY1ql26A.jpeg"&gt;&lt;/p&gt;&lt;p&gt;</w:t>
      </w:r>
      <w:r>
        <w:rPr>
          <w:sz w:val="32"/>
          <w:szCs w:val="32"/>
        </w:rPr>
        <w:t>龙脉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当一只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在它的起始点周围探索和学习后，它们会逐渐学会如何更好地利用这股力量。这个过程也被称作“成长”，即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实力不断增强，其智慧和理解也随之提升。当它们掌握了如何有效控制自己的</w:t>
      </w:r>
      <w:r>
        <w:rPr>
          <w:sz w:val="32"/>
          <w:szCs w:val="32"/>
        </w:rPr>
        <w:t xml:space="preserve">dragon soul </w:t>
      </w:r>
      <w:r>
        <w:rPr>
          <w:sz w:val="32"/>
          <w:szCs w:val="32"/>
        </w:rPr>
        <w:t>时，他们就拥有了一种超越常人的能力——变形。</w:t>
      </w:r>
      <w:r>
        <w:rPr>
          <w:sz w:val="32"/>
          <w:szCs w:val="32"/>
        </w:rPr>
        <w:t>&lt;/p&gt;&lt;p&gt;&lt;img src="/static-img/TRoH5DY9BIKmcpwIlivwSSYJ8WYqtC6Qeeyt7JeG8WiWxb-6OeJiKdJRqGGxwXRT6kzT_mRo2vFS2iudPIX1DX_XUoEnb2wiCQzP3V7dhkgA2hGxCuMTZlz1jlfmaPgNQ_LviPcUtP_jHz5hdh4tta_bROFgS0Wd72YHNaKTmjJORaYDK6ZSTlMXa1pr6VSinlfkDGsrT6FwUYTY1ql26A.jpg"&gt;&lt;/p&gt;&lt;p&gt;</w:t>
      </w:r>
      <w:r>
        <w:rPr>
          <w:sz w:val="32"/>
          <w:szCs w:val="32"/>
        </w:rPr>
        <w:t>至尊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某个阶段，一些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可以通过修炼达到至高境界，即成为至尊级别。这些至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帝们不仅拥有极端强大的战斗力，还拥有深刻的人格魅力，他们对整个世界有着深远的情感联系，并且能够在关键时刻发挥巨大的作用。</w:t>
      </w:r>
      <w:r>
        <w:rPr>
          <w:sz w:val="32"/>
          <w:szCs w:val="32"/>
        </w:rPr>
        <w:t>&lt;/p&gt;&lt;p&gt;&lt;img src="/static-img/l8w0YblnjxEtm-YQR_JZNCYJ8WYqtC6Qeeyt7JeG8WiWxb-6OeJiKdJRqGGxwXRT6kzT_mRo2vFS2iudPIX1DX_XUoEnb2wiCQzP3V7dhkgA2hGxCuMTZlz1jlfmaPgNQ_LviPcUtP_jHz5hdh4tta_bROFgS0Wd72YHNaKTmjJORaYDK6ZSTlMXa1pr6VSinlfkDGsrT6FwUYTY1ql26A.jpeg"&gt;&lt;/p&gt;&lt;p&gt;txt</w:t>
      </w:r>
      <w:r>
        <w:rPr>
          <w:sz w:val="32"/>
          <w:szCs w:val="32"/>
        </w:rPr>
        <w:t>下载：追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了解更多关于至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帝故事的人来说，有一种方式可以让你亲身体验到这种传奇气息——通过阅读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你可以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然后用你的想象去构建那个时代的大陆，感受那份从古老传说的诱惑中汲取到的能量。</w:t>
      </w:r>
      <w:r>
        <w:rPr>
          <w:sz w:val="32"/>
          <w:szCs w:val="32"/>
        </w:rPr>
        <w:t>&lt;/p&gt;&lt;p&gt;&lt;img src="/static-img/YXzmooTe4pcWN7OuFjKGayYJ8WYqtC6Qeeyt7JeG8WiWxb-6OeJiKdJRqGGxwXRT6kzT_mRo2vFS2iudPIX1DX_XUoEnb2wiCQzP3V7dhkgA2hGxCuMTZlz1jlfmaPgNQ_LviPcUtP_jHz5hdh4tta_bROFgS0Wd72YHNaKTmjJORaYDK6ZSTlMXa1pr6VSinlfkDGsrT6FwUYTY1ql26A.jpg"&gt;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 xml:space="preserve">tilted Dragon Empire </w:t>
      </w:r>
      <w:r>
        <w:rPr>
          <w:sz w:val="32"/>
          <w:szCs w:val="32"/>
        </w:rPr>
        <w:t>通常代表着勇气、智慧以及自我实现等主题。这使得这些故事不仅仅是一场幻想冒险，更是一个心灵探索过程，让读者能够从不同的角度审视自己生活中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</w:t>
      </w:r>
      <w:r>
        <w:rPr>
          <w:sz w:val="32"/>
          <w:szCs w:val="32"/>
        </w:rPr>
        <w:t xml:space="preserve">Dragon Empire </w:t>
      </w:r>
      <w:r>
        <w:rPr>
          <w:sz w:val="32"/>
          <w:szCs w:val="32"/>
        </w:rPr>
        <w:t>是虚构出来的一个概念，但人们总是希望找到一些现实世界中的证据来支持这样的神话。有些人相信，在某些未知的地方，或许真的有一群隐藏起来、守护着地球平衡的大型爬行动物，而我们的任务就是去发现它们，并了解他们真正的地位及其对于我们这一切生态系统所扮演角色。</w:t>
      </w:r>
      <w:r>
        <w:rPr>
          <w:sz w:val="32"/>
          <w:szCs w:val="32"/>
        </w:rPr>
        <w:t>&lt;/p&gt;&lt;p&gt;&lt;a href = "/doc/534317-</w:t>
      </w:r>
      <w:r>
        <w:rPr>
          <w:sz w:val="32"/>
          <w:szCs w:val="32"/>
        </w:rPr>
        <w:t>龙脉传说揭秘至尊龙帝的巅峰之路</w:t>
      </w:r>
      <w:r>
        <w:rPr>
          <w:sz w:val="32"/>
          <w:szCs w:val="32"/>
        </w:rPr>
        <w:t>.doc" rel="alternate" download="534317-</w:t>
      </w:r>
      <w:r>
        <w:rPr>
          <w:sz w:val="32"/>
          <w:szCs w:val="32"/>
        </w:rPr>
        <w:t>龙脉传说揭秘至尊龙帝的巅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