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</w:t>
      </w:r>
      <w:r>
        <w:rPr>
          <w:sz w:val="48"/>
          <w:szCs w:val="48"/>
        </w:rPr>
        <w:t>4PCHINESE</w:t>
      </w:r>
      <w:r>
        <w:rPr>
          <w:sz w:val="48"/>
          <w:szCs w:val="48"/>
        </w:rPr>
        <w:t>霸道太子新片中国风格的强势王子电影第四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：揭秘王者的复归</w:t>
      </w:r>
      <w:r>
        <w:rPr>
          <w:sz w:val="32"/>
          <w:szCs w:val="32"/>
        </w:rPr>
        <w:t>&lt;/p&gt;&lt;p&gt;&lt;img src="/static-img/oLFAO_F3ad2M52hulYUP5hA4qFLlYAJH26qLU9_MSvXy2uJ_maKMXtTGqcAHy-dh.jpg"&gt;&lt;/p&gt;&lt;p&gt;</w:t>
      </w:r>
      <w:r>
        <w:rPr>
          <w:sz w:val="32"/>
          <w:szCs w:val="32"/>
        </w:rPr>
        <w:t>是不是又一次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的风云变幻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这个称号早已成为了一种传奇。从他最初的爆红到后来的低调生活，再到现在的电影新作——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，这位曾经的娱乐界巨星似乎总是能够吸引公众的关注。那么，他为什么要选择这样一个名字来命名他的新作品呢？答案可能隐藏在了他对于自己身份的一次深刻反思之中。</w:t>
      </w:r>
      <w:r>
        <w:rPr>
          <w:sz w:val="32"/>
          <w:szCs w:val="32"/>
        </w:rPr>
        <w:t>&lt;/p&gt;&lt;p&gt;&lt;img src="/static-img/cuFUFJoIjZegUzjsb_2lBRA4qFLlYAJH26qLU9_MSvXkqgjux7WyeiAcI5S4LHroSjh3gZ9QiIx5_zQ8FIU_5fePdI7skAEQXWQmTa31fyfyrrW-Ez9aiInbzjefUR0xJZaNmXgeXBnR9_tJjFvvbXOfUUHlo49ZiqjhMpFj2XDc29Fvzv2Z4KmQGOZtPFvx.jpg"&gt;&lt;/p&gt;&lt;p&gt;</w:t>
      </w:r>
      <w:r>
        <w:rPr>
          <w:sz w:val="32"/>
          <w:szCs w:val="32"/>
        </w:rPr>
        <w:t>王者归来：一场新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退出娱乐圈之后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影迹几乎消失无踪。他选择了隐居，这让人不禁怀疑是否真的放弃了自己的梦想。但是，在最近的一个公开活动上，他突然宣布将重新回到大银幕，这份消息迅速传遍了全网，让粉丝们兴奋得无法平静。他们对他的期待和好奇心达到了一个高潮点，而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正是这一波动态中的一个重要节点。</w:t>
      </w:r>
      <w:r>
        <w:rPr>
          <w:sz w:val="32"/>
          <w:szCs w:val="32"/>
        </w:rPr>
        <w:t>&lt;/p&gt;&lt;p&gt;&lt;img src="/static-img/BKBkZtZx8xqvM510h0tlxBA4qFLlYAJH26qLU9_MSvXkqgjux7WyeiAcI5S4LHroSjh3gZ9QiIx5_zQ8FIU_5fePdI7skAEQXWQmTa31fyfyrrW-Ez9aiInbzjefUR0xJZaNmXgeXBnR9_tJjFvvbXOfUUHlo49ZiqjhMpFj2XDc29Fvzv2Z4KmQGOZtPFvx.jpg"&gt;&lt;/p&gt;&lt;p&gt;</w:t>
      </w:r>
      <w:r>
        <w:rPr>
          <w:sz w:val="32"/>
          <w:szCs w:val="32"/>
        </w:rPr>
        <w:t>青岛四部曲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属于一部系列电影，它以青岛作为背景，将城市与主角之间建立起一种独特的情感纽带。在这部电影中，主角饰演的是一位成功企业家的形象，但同时也展现出他内心深处对于爱情和责任的挣扎。这是一次关于成长和自我发现的旅程，每一步都充满挑战，每个决策都承载着重大的意义。</w:t>
      </w:r>
      <w:r>
        <w:rPr>
          <w:sz w:val="32"/>
          <w:szCs w:val="32"/>
        </w:rPr>
        <w:t>&lt;/p&gt;&lt;p&gt;&lt;img src="/static-img/Foa9iXYI7RyYgnEPwYW1HxA4qFLlYAJH26qLU9_MSvXkqgjux7WyeiAcI5S4LHroSjh3gZ9QiIx5_zQ8FIU_5fePdI7skAEQXWQmTa31fyfyrrW-Ez9aiInbzjefUR0xJZaNmXgeXBnR9_tJjFvvbXOfUUHlo49ZiqjhMpFj2XDc29Fvzv2Z4KmQGOZtPFvx.jpg"&gt;&lt;/p&gt;&lt;p&gt;</w:t>
      </w:r>
      <w:r>
        <w:rPr>
          <w:sz w:val="32"/>
          <w:szCs w:val="32"/>
        </w:rPr>
        <w:t>从镜头前走向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导演特别强调角色化训练，使得主角能够更好地进入角色，从而呈现出更加真实的人物形象。此外，由于疫情影响，全剧组采取了一些特殊措施进行拍摄，如远距离工作、多次测试等，以确保大家健康安全，同时保证作品质量。这一切都证明了团队对于此次合作持有极高热情，也为观众带来了前所未有的视觉享受。</w:t>
      </w:r>
      <w:r>
        <w:rPr>
          <w:sz w:val="32"/>
          <w:szCs w:val="32"/>
        </w:rPr>
        <w:t>&lt;/p&gt;&lt;p&gt;&lt;img src="/static-img/cblG-rPE9uG_LvX9GAY49hA4qFLlYAJH26qLU9_MSvXkqgjux7WyeiAcI5S4LHroSjh3gZ9QiIx5_zQ8FIU_5fePdI7skAEQXWQmTa31fyfyrrW-Ez9aiInbzjefUR0xJZaNmXgeXBnR9_tJjFvvbXOfUUHlo49ZiqjhMpFj2XDc29Fvzv2Z4KmQGOZtPFvx.jpg"&gt;&lt;/p&gt;&lt;p&gt;</w:t>
      </w:r>
      <w:r>
        <w:rPr>
          <w:sz w:val="32"/>
          <w:szCs w:val="32"/>
        </w:rPr>
        <w:t>新篇章开启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即将上映，我们不得不思考它对整个行业乃至文化领域可能产生的影响。不论是在视觉效果还是故事讲述方面，这部电影都将给我们带来惊喜。而对于那些追随者来说，更期待的是他们能否继续保持这样的水准，不断创新，为观众提供更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问及粉丝们对这部影片最大的期待时，他们普遍回答说，是希望能看到更多关于主角的人性化描绘，以及如何处理在权力与爱情之间做出的抉择。在某种程度上，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不仅是一个简单的商业项目，更是一个文化现象，它触及到了人们内心深处的问题和欲望。</w:t>
      </w:r>
      <w:r>
        <w:rPr>
          <w:sz w:val="32"/>
          <w:szCs w:val="32"/>
        </w:rPr>
        <w:t>&lt;/p&gt;&lt;p&gt;&lt;a href = "/doc/534243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新片中国风格的强势王子电影第四部篇章</w:t>
      </w:r>
      <w:r>
        <w:rPr>
          <w:sz w:val="32"/>
          <w:szCs w:val="32"/>
        </w:rPr>
        <w:t>.doc" rel="alternate" download="534243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新片中国风格的强势王子电影第四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