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温馨家园的和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交响曲的序幕</w:t>
      </w:r>
      <w:r>
        <w:rPr>
          <w:sz w:val="32"/>
          <w:szCs w:val="32"/>
        </w:rPr>
        <w:t>&lt;/p&gt;&lt;p&gt;&lt;img src="/static-img/wp-yCQvC4cxHk-tuyfvr2tLhAuUme3p1Ls4F4NQiSmlk1y2RUyTZnYGHOVs470YN.jpg"&gt;&lt;/p&gt;&lt;p&gt;</w:t>
      </w:r>
      <w:r>
        <w:rPr>
          <w:sz w:val="32"/>
          <w:szCs w:val="32"/>
        </w:rPr>
        <w:t>在一个阳光明媚的早晨，一家人坐在客厅里，围绕着一台小型音响器。他们都是音乐爱好者，每个人都有自己喜欢的乐队和艺术家，但今天，他们聚集在一起，是为了共同享受一种特殊的音乐体验——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张特别设计用于家庭背景音乐的小碟，它包含了各种风格各异的乐曲，从轻柔的情感旋律到激昂的节奏作品，从古典大师到现代流行，这些歌曲似乎是为每个不同的场景而生。但今天，他们选择的是全家人的经典之作——贝多芬的大协奏曲。</w:t>
      </w:r>
      <w:r>
        <w:rPr>
          <w:sz w:val="32"/>
          <w:szCs w:val="32"/>
        </w:rPr>
        <w:t>&lt;/p&gt;&lt;p&gt;&lt;img src="/static-img/Apiut5wbsMnaW98GGMRYG9LhAuUme3p1Ls4F4NQiSmnS4QLlJnt6dS7OBeDUIkppv_rShJkp5wlDlRIK0xqTaw.png"&gt;&lt;/p&gt;&lt;p&gt;</w:t>
      </w:r>
      <w:r>
        <w:rPr>
          <w:sz w:val="32"/>
          <w:szCs w:val="32"/>
        </w:rPr>
        <w:t>探索古典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多芬的大协奏曲，是一部充满激情与深思熟虑的声音诗篇。它由钢琴独唱部分、合唱团以及管弦乐队组成，每一个声音都像是精心雕琢过的一段故事。当钢琴手轻触键盘时，房间里的空气仿佛也被填满了沉静与期待；合唱团以悠扬的声音回应着，而管弦乐队则像是在遥远的地方吹起了一阵狂野而自由的风暴。</w:t>
      </w:r>
      <w:r>
        <w:rPr>
          <w:sz w:val="32"/>
          <w:szCs w:val="32"/>
        </w:rPr>
        <w:t>&lt;/p&gt;&lt;p&gt;&lt;img src="/static-img/P65gnk3YvSSbtGiVwzCwwdLhAuUme3p1Ls4F4NQiSmnS4QLlJnt6dS7OBeDUIkppv_rShJkp5wlDlRIK0xqTaw.png"&gt;&lt;/p&gt;&lt;p&gt;</w:t>
      </w:r>
      <w:r>
        <w:rPr>
          <w:sz w:val="32"/>
          <w:szCs w:val="32"/>
        </w:rPr>
        <w:t>随着旋律不断变化，每个人都开始沉浸在自己的世界中。一位母亲闭上眼睛，好像听到了久违的心跳声；一个孩子眼中闪烁着快乐，他想象自己是贝多芬，用笔和纸来创造出这些永恒的话语。而父亲则从容地微笑，因为他知道，这不仅仅是一首歌，更是一个家族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&lt;img src="/static-img/AoqDQbb3_Wly4q2--Z5Ev9LhAuUme3p1Ls4F4NQiSmnS4QLlJnt6dS7OBeDUIkppv_rShJkp5wlDlRIK0xqTaw.png"&gt;&lt;/p&gt;&lt;p&gt;</w:t>
      </w:r>
      <w:r>
        <w:rPr>
          <w:sz w:val="32"/>
          <w:szCs w:val="32"/>
        </w:rPr>
        <w:t>在这个宁静又充满热情的人群中，有一种奇妙的事情发生：每一个人对其他人的理解和尊重达到了新的高度。这不是因为他们讨论或分享关于音乐的问题，而是因为他们通过相同的声音得到了联系。尽管大家可能有不同的生活经历，但当同样的旋律穿越耳朵并进入心灵时，那种普遍性的语言让所有人感到温暖且相亲相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没有谁需要再说话，因为所有的话语已经用最纯粹、最直接的情感表达出来了。在这样的瞬间，我们可以感觉到那份超越语言界限的心灵沟通，让我们更加珍惜身边的人们，也更愿意去倾听那些无声但深刻的情感传递。</w:t>
      </w:r>
      <w:r>
        <w:rPr>
          <w:sz w:val="32"/>
          <w:szCs w:val="32"/>
        </w:rPr>
        <w:t>&lt;/p&gt;&lt;p&gt;&lt;img src="/static-img/nPjpEGmk0CfEvY07mwJZgtLhAuUme3p1Ls4F4NQiSmnS4QLlJnt6dS7OBeDUIkppv_rShJkp5wlDlRIK0xqTaw.png"&gt;&lt;/p&gt;&lt;p&gt;</w:t>
      </w:r>
      <w:r>
        <w:rPr>
          <w:sz w:val="32"/>
          <w:szCs w:val="32"/>
        </w:rPr>
        <w:t>结束章节中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段音乐消散后，屋内陷入了一片寂静。这不是结束，而是新的开始。当人们打开灯光，与现实世界重新接轨时，他们发现周围环境变得更加温馨舒适，就像是某种魔法曾经临幸过这里一样。此刻，如果有人问：“你们今天聆听了什么？”答案将会是不言而喻——它们聆听的是彼此，以及那份被称作“美满天伦”的家庭交响曲。</w:t>
      </w:r>
      <w:r>
        <w:rPr>
          <w:sz w:val="32"/>
          <w:szCs w:val="32"/>
        </w:rPr>
        <w:t>&lt;/p&gt;&lt;p&gt;&lt;a href = "/doc/534242-</w:t>
      </w:r>
      <w:r>
        <w:rPr>
          <w:sz w:val="32"/>
          <w:szCs w:val="32"/>
        </w:rPr>
        <w:t>美满天伦家庭交响曲温馨家园的和谐旋律</w:t>
      </w:r>
      <w:r>
        <w:rPr>
          <w:sz w:val="32"/>
          <w:szCs w:val="32"/>
        </w:rPr>
        <w:t>.doc" rel="alternate" download="534242-</w:t>
      </w:r>
      <w:r>
        <w:rPr>
          <w:sz w:val="32"/>
          <w:szCs w:val="32"/>
        </w:rPr>
        <w:t>美满天伦家庭交响曲温馨家园的和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