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一段缱绻的冬日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一段缱绻的冬日情事</w:t>
      </w:r>
      <w:r>
        <w:rPr>
          <w:sz w:val="32"/>
          <w:szCs w:val="32"/>
        </w:rPr>
        <w:t>&lt;/p&gt;&lt;p&gt;&lt;img src="/static-img/Z78uPEk04XxWF6GqJYL0XjPhXIxPo6hrh0EYD1a1X1NZmtxwA-Zy8cKE1BDvxG2U.jpg"&gt;&lt;/p&gt;&lt;p&gt;</w:t>
      </w:r>
      <w:r>
        <w:rPr>
          <w:sz w:val="32"/>
          <w:szCs w:val="32"/>
        </w:rPr>
        <w:t>在那片遥远的山乡，冬天总是带着一种独特的气息。这个时候，空气中的湿度奇高，似乎每一个人的呼吸都凝聚了冰霜。然而，这并不妨碍人们享受这份特殊的季节。在这里，有一种名为“香寒”的传统，它既是一种生活方式，也是一种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章：《雪花中的香》</w:t>
      </w:r>
      <w:r>
        <w:rPr>
          <w:sz w:val="32"/>
          <w:szCs w:val="32"/>
        </w:rPr>
        <w:t>&lt;/p&gt;&lt;p&gt;&lt;img src="/static-img/ZfrM4gurlVK9_Nsg1TlUazPhXIxPo6hrh0EYD1a1X1PZrnRk5-jt04mrMA7ZYxoI3jhjroLshUIcg3HC029iJFszO2ue1BCa84-3JSock3p2zyHTH2INy5gvVPPrYWNr3XIFn39fg-VHvWN9c1mbM1QTsmlgrmJmpfsbpdchaEJbAOR-qeq8OciMGQ7Tnh4k.jpg"&gt;&lt;/p&gt;&lt;p&gt;</w:t>
      </w:r>
      <w:r>
        <w:rPr>
          <w:sz w:val="32"/>
          <w:szCs w:val="32"/>
        </w:rPr>
        <w:t>在这个小镇，每到冬天，一股淡雅而浓郁的香味就会从人群中飘逸出来。这不仅仅是因为人们开始烤火炉和煮粥，更重要的是，因为他们开始提炼“香寒”。这种特殊的调料由当地的一种罕见植物制成，那植物只在极端寒冷的时候才会开花，从而释放出一种难以言喻却又令人心醉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章：《茶与诗》</w:t>
      </w:r>
      <w:r>
        <w:rPr>
          <w:sz w:val="32"/>
          <w:szCs w:val="32"/>
        </w:rPr>
        <w:t>&lt;/p&gt;&lt;p&gt;&lt;img src="/static-img/1a7scdHLv-KCI_Gls2GvujPhXIxPo6hrh0EYD1a1X1PZrnRk5-jt04mrMA7ZYxoI3jhjroLshUIcg3HC029iJFszO2ue1BCa84-3JSock3p2zyHTH2INy5gvVPPrYWNr3XIFn39fg-VHvWN9c1mbM1QTsmlgrmJmpfsbpdchaEJbAOR-qeq8OciMGQ7Tnh4k.jpg"&gt;&lt;/p&gt;&lt;p&gt;</w:t>
      </w:r>
      <w:r>
        <w:rPr>
          <w:sz w:val="32"/>
          <w:szCs w:val="32"/>
        </w:rPr>
        <w:t>人们常说，“诗如其人”，但是在这里，“诗”也可以指代一壶热腾腾、沸腾出的茶叶。冬日里最受欢迎的是那种配有“香寒”的绿茶，它不仅能够缓解身体上的寒意，还能让人心境平和，仿佛一切烦恼都随着蒸汽一起散去。在这样的氛围下，无数文学家创作出了许多关于“香寒”的作品，他们用自己的笔触勾勒出了一幅幅温馨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章：《情感之树》</w:t>
      </w:r>
      <w:r>
        <w:rPr>
          <w:sz w:val="32"/>
          <w:szCs w:val="32"/>
        </w:rPr>
        <w:t>&lt;/p&gt;&lt;p&gt;&lt;img src="/static-img/423U85h8evkW9IYemluU-TPhXIxPo6hrh0EYD1a1X1PZrnRk5-jt04mrMA7ZYxoI3jhjroLshUIcg3HC029iJFszO2ue1BCa84-3JSock3p2zyHTH2INy5gvVPPrYWNr3XIFn39fg-VHvWN9c1mbM1QTsmlgrmJmpfsbpdchaEJbAOR-qeq8OciMGQ7Tnh4k.jpg"&gt;&lt;/p&gt;&lt;p&gt;</w:t>
      </w:r>
      <w:r>
        <w:rPr>
          <w:sz w:val="32"/>
          <w:szCs w:val="32"/>
        </w:rPr>
        <w:t>春夏秋三季，我们总是习惯于将爱情比喻为某些生长的事物，但到了冬天，我们开始思考另一种可能——那就是把它比作时间。时间就像那层覆盖了整个世界的厚重冰雹一样，冷冽而坚硬。但只要你有足够的心灵准备，你仍然可以从这冰雹中挖掘出属于自己的温度，即使只有那么一点点，那也是足够让我们感到温暖，让我们相信即使在最艰苦的时候，也有一丝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章：《雪夜里的舞蹈》</w:t>
      </w:r>
      <w:r>
        <w:rPr>
          <w:sz w:val="32"/>
          <w:szCs w:val="32"/>
        </w:rPr>
        <w:t>&lt;/p&gt;&lt;p&gt;&lt;img src="/static-img/25JmiUKACj0TyWojdHwT3TPhXIxPo6hrh0EYD1a1X1PZrnRk5-jt04mrMA7ZYxoI3jhjroLshUIcg3HC029iJFszO2ue1BCa84-3JSock3p2zyHTH2INy5gvVPPrYWNr3XIFn39fg-VHvWN9c1mbM1QTsmlgrmJmpfsbpdchaEJbAOR-qeq8OciMGQ7Tnh4k.jpg"&gt;&lt;/p&gt;&lt;p&gt;</w:t>
      </w:r>
      <w:r>
        <w:rPr>
          <w:sz w:val="32"/>
          <w:szCs w:val="32"/>
        </w:rPr>
        <w:t>每年的最后一个月底，当夜空中星辰闪烁时，小镇上会举行一次特别的情侣跳雪舞活动。这场活动被称为“ 香寒之舞”，因为参与者们必须穿戴得体，并且伴随着古老旋律，在洁白如玉的地面上跳起舞。那双双手脚轻盈地移动，就像是它们自己也感觉到了那份来自深渊的心灵慰藉。而那些看客们，则仿佛被迷住了，都忘记了外界世界，只剩下眼前的美景，以及心中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章：《回忆与幻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些年轻夫妇相拥坐在窗边望向窗外的小屋，你会发现墙壁上挂满了各式各样的照片和画像。那张张脸孔，其中有些已经模糊，但依旧透露出前所未有的温柔，而他们的话语里充满了对过去岁月追忆以及对未来的憧憬。当你们问及其中最大、最美丽的一件事情，他们几乎都会回答：“那是我第一次尝试制作‘香寒’。”那个瞬间，对于他们来说，是生命中不可磨灭的一个印记，是幸福的一部分，是他们共同编织梦想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篇章：《未来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一代来说，“ 香寒”已成为一个传统符号，不仅代表着过去，也预示着未来。在这座小镇上，有些年轻人决定继续维护这一传统，他们学会如何利用现代技术来保护这些珍贵资源，同时又不失原有的文化内涵。他们计划开辟更多旅游项目，让更多的人能体验到那个纯净无暇、宁静安详的小镇，以及它独有的风俗习惯。而对于那些曾经品尝过“ 香寒”并因此获得启发的人们来说，无论身处何方，都不会忘记这片土地给予我们的恩赐，那份至关重要的情感共鸣——正如同任何真正意义上的魔法一样，它永恒存在，不需要任何语言来描述，只需心领神会便可理解。</w:t>
      </w:r>
      <w:r>
        <w:rPr>
          <w:sz w:val="32"/>
          <w:szCs w:val="32"/>
        </w:rPr>
        <w:t>&lt;/p&gt;&lt;p&gt;&lt;a href = "/doc/534213-</w:t>
      </w:r>
      <w:r>
        <w:rPr>
          <w:sz w:val="32"/>
          <w:szCs w:val="32"/>
        </w:rPr>
        <w:t>香寒一段缱绻的冬日情事</w:t>
      </w:r>
      <w:r>
        <w:rPr>
          <w:sz w:val="32"/>
          <w:szCs w:val="32"/>
        </w:rPr>
        <w:t>.doc" rel="alternate" download="534213-</w:t>
      </w:r>
      <w:r>
        <w:rPr>
          <w:sz w:val="32"/>
          <w:szCs w:val="32"/>
        </w:rPr>
        <w:t>香寒一段缱绻的冬日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