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战略重铸太玄战记中的策略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文明的舞台。太空成为新的大陆，星际旅行成为了可能，而这也带来了新的战争形式——星际战争。在这样的背景下，《太玄战记》是一部描绘了人类如何在宇宙中求生存、发展和繁荣的史诗巨著。它通过对历史人物、事件以及技术进步的深入探讨，让读者能够感受到那时的人类智慧和勇气。</w:t>
      </w:r>
      <w:r>
        <w:rPr>
          <w:sz w:val="32"/>
          <w:szCs w:val="32"/>
        </w:rPr>
        <w:t>&lt;/p&gt;&lt;p&gt;&lt;img src="/static-img/fqoEXLFyCDt6zutzGq-RQszau-tOUsLq5_VWBVKIO68W9BsrYpW45AudIGnu1IEq.jpg"&gt;&lt;/p&gt;&lt;p&gt;</w:t>
      </w:r>
      <w:r>
        <w:rPr>
          <w:sz w:val="32"/>
          <w:szCs w:val="32"/>
        </w:rPr>
        <w:t>首先，《太玄战记》展示了人类对于资源获取与利用的无尽追求。在一个科技高度发达但又资源稀缺的时代，各个势力为了控制关键资源而展开了一场激烈的斗争。这场斗争不仅体现在军事上的征服，更体现在经济上的一次次博弈。在这个过程中，每一方都必须精确地分析自己的实力，以及敌人的强弱，以便制定出最佳的战略计划。</w:t>
      </w:r>
      <w:r>
        <w:rPr>
          <w:sz w:val="32"/>
          <w:szCs w:val="32"/>
        </w:rPr>
        <w:t>&lt;/p&gt;&lt;p&gt;</w:t>
      </w:r>
      <w:r>
        <w:rPr>
          <w:sz w:val="32"/>
          <w:szCs w:val="32"/>
        </w:rPr>
        <w:t>其次，这部作品中充满了关于科技发展对战争影响力的描述。随着科技水平不断提高，各种高级武器和防御系统相继出现，但同时也带来了新的挑战，比如信息安全问题。这就要求指挥官们具备更为复杂的心理素质，他们需要能够迅速适应变化，不断调整策略以保持优势。</w:t>
      </w:r>
      <w:r>
        <w:rPr>
          <w:sz w:val="32"/>
          <w:szCs w:val="32"/>
        </w:rPr>
        <w:t>&lt;/p&gt;&lt;p&gt;&lt;img src="/static-img/yrVlT5lJtiSPAa33Agiqgczau-tOUsLq5_VWBVKIO69B62hgl67Gee1KMl_D7l9P.jpg"&gt;&lt;/p&gt;&lt;p&gt;</w:t>
      </w:r>
      <w:r>
        <w:rPr>
          <w:sz w:val="32"/>
          <w:szCs w:val="32"/>
        </w:rPr>
        <w:t>再者，《太玄战记》还展示了情报工作在现代战争中的重要性。在没有直视眼光的情况下，要准确判断敌人动向，就需要依靠精密的情报收集与分析。此外，还要有足够的心机去处理各种间谍活动，使得情报工作成为整个战争胜负的一个关键因素。</w:t>
      </w:r>
      <w:r>
        <w:rPr>
          <w:sz w:val="32"/>
          <w:szCs w:val="32"/>
        </w:rPr>
        <w:t>&lt;/p&gt;&lt;p&gt;</w:t>
      </w:r>
      <w:r>
        <w:rPr>
          <w:sz w:val="32"/>
          <w:szCs w:val="32"/>
        </w:rPr>
        <w:t>此外，该书还详细描写了各个国家之间政治联盟和角逐的情形。当两个或多个超级大国之间形成紧张关系时，其后果往往难以预测，即使是最冷静的人物也不例外。而这些背后的权谋游戏也是《太玄战记》的重要内容之一，它揭示了国际关系复杂多变的一面，同时也让我们认识到，在这种环境下，一切都是短暂且不可预知的事态演变。</w:t>
      </w:r>
      <w:r>
        <w:rPr>
          <w:sz w:val="32"/>
          <w:szCs w:val="32"/>
        </w:rPr>
        <w:t>&lt;/p&gt;&lt;p&gt;&lt;img src="/static-img/rktFMsrHs73diL8Nidq1oszau-tOUsLq5_VWBVKIO69B62hgl67Gee1KMl_D7l9P.jpg"&gt;&lt;/p&gt;&lt;p&gt;</w:t>
      </w:r>
      <w:r>
        <w:rPr>
          <w:sz w:val="32"/>
          <w:szCs w:val="32"/>
        </w:rPr>
        <w:t>最后，这部作品展现了一种跨文化交流与融合的心态。尽管不同文明之间存在着深刻差异，但他们共同面对的是宇宙这一伟大的挑戰。《太玄战记》表达了一种希望，即即使是在最艰苦的情况下，也能找到共通点，从而共同走过困境，最终实现文明之光在宇宙中的延续。</w:t>
      </w:r>
      <w:r>
        <w:rPr>
          <w:sz w:val="32"/>
          <w:szCs w:val="32"/>
        </w:rPr>
        <w:t>&lt;/p&gt;&lt;p&gt;</w:t>
      </w:r>
      <w:r>
        <w:rPr>
          <w:sz w:val="32"/>
          <w:szCs w:val="32"/>
        </w:rPr>
        <w:t>总结来说，《太玄战记》是一个关于智慧、勇气和牺牲精神的小说，它提供给我们一个宏观全面的宇宙史观，并通过具体事件来说明那些看似抽象但又实际操作起来极其复杂的问题，如资源管理、科技应用、情报运用等等。这些元素构成了一个完整而丰富的人类社会景象，为我们提供了思考未来的蓝图，同时启迪我们的灵魂，让我们更加珍惜现在所拥有的每一分每一秒。</w:t>
      </w:r>
      <w:r>
        <w:rPr>
          <w:sz w:val="32"/>
          <w:szCs w:val="32"/>
        </w:rPr>
        <w:t>&lt;/p&gt;&lt;p&gt;&lt;img src="/static-img/NwRI1C8gWtc65PAyMe2fbszau-tOUsLq5_VWBVKIO69B62hgl67Gee1KMl_D7l9P.jpg"&gt;&lt;/p&gt;&lt;p&gt;&lt;a href = "/doc/533888-</w:t>
      </w:r>
      <w:r>
        <w:rPr>
          <w:sz w:val="32"/>
          <w:szCs w:val="32"/>
        </w:rPr>
        <w:t>星辰之下战略重铸太玄战记中的策略与智慧</w:t>
      </w:r>
      <w:r>
        <w:rPr>
          <w:sz w:val="32"/>
          <w:szCs w:val="32"/>
        </w:rPr>
        <w:t>.doc" rel="alternate" download="533888-</w:t>
      </w:r>
      <w:r>
        <w:rPr>
          <w:sz w:val="32"/>
          <w:szCs w:val="32"/>
        </w:rPr>
        <w:t>星辰之下战略重铸太玄战记中的策略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