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个性化数字艺术与设计灵感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FKLL5RdevXu2rYMTy-RhGm-zLLlLPRAD2GfsrFE1n6gkt05zBMVzK81C6VFDXoES.jpg"&gt;&lt;/p&gt;&lt;p&gt;</w:t>
      </w:r>
      <w:r>
        <w:rPr>
          <w:sz w:val="32"/>
          <w:szCs w:val="32"/>
        </w:rPr>
        <w:t>鱼鱼桌面官网以其独特的个性化定制服务而闻名。用户可以根据自己的喜好选择各种不同的图案、颜色和风格，创建出一款独一无二的电脑背景图片。这不仅能够使用户在日常工作中增加一些个人特色，也是对技术和创意的一种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作品展示</w:t>
      </w:r>
      <w:r>
        <w:rPr>
          <w:sz w:val="32"/>
          <w:szCs w:val="32"/>
        </w:rPr>
        <w:t>&lt;/p&gt;&lt;p&gt;&lt;img src="/static-img/YR692C3sC8Safpj4gzXI0W-zLLlLPRAD2GfsrFE1n6hKyDb1R5KjSr0u-sulDibbWG1l9qTW3Je0rBXwEWMmfzTm8Hh43jzWoP-V-4EB3jHnVmsQwvHTgmaadFQyqBNUYhoMcm5KorqgpCpc3a2Vt3bG_E7kxdPQK0KYO6KhnFKsyI78wRUCVx6CA_AVCOkO.jpg"&gt;&lt;/p&gt;&lt;p&gt;</w:t>
      </w:r>
      <w:r>
        <w:rPr>
          <w:sz w:val="32"/>
          <w:szCs w:val="32"/>
        </w:rPr>
        <w:t>网站上的每一个数字艺术作品都是由专业设计师精心打磨而成，它们融合了现代科技与传统美学，不仅展现了设计师们无限的想象力，还为寻找灵感的人提供了丰富的视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分享社区</w:t>
      </w:r>
      <w:r>
        <w:rPr>
          <w:sz w:val="32"/>
          <w:szCs w:val="32"/>
        </w:rPr>
        <w:t>&lt;/p&gt;&lt;p&gt;&lt;img src="/static-img/hDK3jrHu6WWbfyvE_Pr6mW-zLLlLPRAD2GfsrFE1n6hKyDb1R5KjSr0u-sulDibbWG1l9qTW3Je0rBXwEWMmfzTm8Hh43jzWoP-V-4EB3jHnVmsQwvHTgmaadFQyqBNUYhoMcm5KorqgpCpc3a2Vt3bG_E7kxdPQK0KYO6KhnFKsyI78wRUCVx6CA_AVCOkO.jpg"&gt;&lt;/p&gt;&lt;p&gt;</w:t>
      </w:r>
      <w:r>
        <w:rPr>
          <w:sz w:val="32"/>
          <w:szCs w:val="32"/>
        </w:rPr>
        <w:t>鱼鱼桌面官网上还设有一个活跃的社区，鼓励用户之间分享彼此喜欢或创作出的设计元素。这里不仅能找到许多值得借鉴的地方，更是一种交流和学习的平台，让大家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服务</w:t>
      </w:r>
      <w:r>
        <w:rPr>
          <w:sz w:val="32"/>
          <w:szCs w:val="32"/>
        </w:rPr>
        <w:t>&lt;/p&gt;&lt;p&gt;&lt;img src="/static-img/AbicpFL6NiTlbSgr1-Yw7m-zLLlLPRAD2GfsrFE1n6hKyDb1R5KjSr0u-sulDibbWG1l9qTW3Je0rBXwEWMmfzTm8Hh43jzWoP-V-4EB3jHnVmsQwvHTgmaadFQyqBNUYhoMcm5KorqgpCpc3a2Vt3bG_E7kxdPQK0KYO6KhnFKsyI78wRUCVx6CA_AVCOkO.jpg"&gt;&lt;/p&gt;&lt;p&gt;</w:t>
      </w:r>
      <w:r>
        <w:rPr>
          <w:sz w:val="32"/>
          <w:szCs w:val="32"/>
        </w:rPr>
        <w:t>官网承诺为所有注册会员提供优质的技术支持和软件更新服务，无论是使用过程中的疑问还是软件功能上的需求，都能得到及时响应，这让用户在享受高质量壁纸带来的同时，还能安心地进行日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产品线扩展</w:t>
      </w:r>
      <w:r>
        <w:rPr>
          <w:sz w:val="32"/>
          <w:szCs w:val="32"/>
        </w:rPr>
        <w:t>&lt;/p&gt;&lt;p&gt;&lt;img src="/static-img/QVIXgomzTufYwhDHdpX-Fm-zLLlLPRAD2GfsrFE1n6hKyDb1R5KjSr0u-sulDibbWG1l9qTW3Je0rBXwEWMmfzTm8Hh43jzWoP-V-4EB3jHnVmsQwvHTgmaadFQyqBNUYhoMcm5KorqgpCpc3a2Vt3bG_E7kxdPQK0KYO6KhnFKsyI78wRUCVx6CA_AVCOkO.jpg"&gt;&lt;/p&gt;&lt;p&gt;</w:t>
      </w:r>
      <w:r>
        <w:rPr>
          <w:sz w:val="32"/>
          <w:szCs w:val="32"/>
        </w:rPr>
        <w:t>除了电脑背景图片，鱼鱼桌面官网还提供了一系列相关产品，如手机壁纸、平板电脑主题等，为不同设备提供全面的解决方案，使得用户能够将个性化风格延伸到更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环保意识日益凸显的情况下，网站致力于推广绿色生活方式。在购买壁纸时，可以选择环境友好的格式，有助于节约能源，同时也减少对自然资源的消耗。</w:t>
      </w:r>
      <w:r>
        <w:rPr>
          <w:sz w:val="32"/>
          <w:szCs w:val="32"/>
        </w:rPr>
        <w:t>&lt;/p&gt;&lt;p&gt;&lt;a href = "/doc/533831-</w:t>
      </w:r>
      <w:r>
        <w:rPr>
          <w:sz w:val="32"/>
          <w:szCs w:val="32"/>
        </w:rPr>
        <w:t>鱼鱼桌面官网探索个性化数字艺术与设计灵感的宝库</w:t>
      </w:r>
      <w:r>
        <w:rPr>
          <w:sz w:val="32"/>
          <w:szCs w:val="32"/>
        </w:rPr>
        <w:t>.doc" rel="alternate" download="533831-</w:t>
      </w:r>
      <w:r>
        <w:rPr>
          <w:sz w:val="32"/>
          <w:szCs w:val="32"/>
        </w:rPr>
        <w:t>鱼鱼桌面官网探索个性化数字艺术与设计灵感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