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才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了那些让人欲罢不能的文艺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寻找那些真正能够触动心灵、激发想象力的文艺作品简直是一场冒险。作为一名热爱阅读的“纨绔才子”，我总是对那些隐藏在互联网深处的宝藏小说充满好奇。我记得有段时间，我几乎每天都会花上几个小时，在网上的书城和论坛里翻来覆去地搜索，那些让人欲罢不能的经典和新作。</w:t>
      </w:r>
      <w:r>
        <w:rPr>
          <w:sz w:val="32"/>
          <w:szCs w:val="32"/>
        </w:rPr>
        <w:t>&lt;/p&gt;&lt;p&gt;&lt;img src="/static-img/893kpfMYiA1HNmorbw0DO7x60BJLqYEgPjpYmlx9-xfZFA9ApngNXIJcNHOECzff.jpg"&gt;&lt;/p&gt;&lt;p&gt;</w:t>
      </w:r>
      <w:r>
        <w:rPr>
          <w:sz w:val="32"/>
          <w:szCs w:val="32"/>
        </w:rPr>
        <w:t>终于有一天，我在一个小众书友群里听说了一个秘密：可以通过一些特定的网站和软件下载到那些不那么流行，但却非常值得一读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这让我兴奋至极，因为我知道，这可能是我发现新的文学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了我的探索之旅。在各大电子书平台上，我搜罗着各种类型的小说，从古典文学到现代言情，再到科幻与奇幻，每种风格都让我着迷。我甚至学会了一些技巧，比如如何利用关键词进行精准搜索，以及如何识别那些质量高、内容丰富的小说。</w:t>
      </w:r>
      <w:r>
        <w:rPr>
          <w:sz w:val="32"/>
          <w:szCs w:val="32"/>
        </w:rPr>
        <w:t>&lt;/p&gt;&lt;p&gt;&lt;img src="/static-img/oSoEpWDsIj6PwhvEUsEu77x60BJLqYEgPjpYmlx9-xd1krCWpfH6PdU2rG3b82VZnLkK6YSjruW739WV-rYKNInFlpHUqwI8g_ipnSimLgqshdhUxilcyQnL-OZw8IwxgGMmR9OHhlyC43Zvflxuzjsbz1-GbO6DP96EvZuQ2cnPV9B0WYPNAktdOI64u24X.jpg"&gt;&lt;/p&gt;&lt;p&gt;</w:t>
      </w:r>
      <w:r>
        <w:rPr>
          <w:sz w:val="32"/>
          <w:szCs w:val="32"/>
        </w:rPr>
        <w:t>随着时间的推移，这个过程也成为了我的一种乐趣。每当夜幕降临，我会坐在电脑前，用鼠标轻轻点击，一本又一本优秀的小说被添加进我的阅读列表中。而这些“纨绔才子”们，他们似乎也明白，只要你愿意投入努力，就一定能找到属于自己的那片美丽江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仅是下载，更重要的是分享和讨论。在某些论坛或社群中，与志同道合的人交流心得，互相推荐，让这份追求知识与艺术的心境更加浓厚。我常常会把自己喜欢的小说推荐给身边的人，也从他们那里获得更多宝贵意见，使我们的阅读体验更加丰富多彩。</w:t>
      </w:r>
      <w:r>
        <w:rPr>
          <w:sz w:val="32"/>
          <w:szCs w:val="32"/>
        </w:rPr>
        <w:t>&lt;/p&gt;&lt;p&gt;&lt;img src="/static-img/nwFTYdTsqGvHK0nB0JrPJrx60BJLqYEgPjpYmlx9-xd1krCWpfH6PdU2rG3b82VZnLkK6YSjruW739WV-rYKNInFlpHUqwI8g_ipnSimLgqshdhUxilcyQnL-OZw8IwxgGMmR9OHhlyC43Zvflxuzjsbz1-GbO6DP96EvZuQ2cnPV9B0WYPNAktdOI64u24X.jpg"&gt;&lt;/p&gt;&lt;p&gt;</w:t>
      </w:r>
      <w:r>
        <w:rPr>
          <w:sz w:val="32"/>
          <w:szCs w:val="32"/>
        </w:rPr>
        <w:t>现在，当有人问起我如何找到那些让人欲罢不能的文艺小说时，我会自豪地说：“这是个秘密，只有我们这些‘纨绔才子’才能理解。”而对于想要加入这个大家庭的人们来说，不妨试试你的运气，或许你将发现一个全新的世界等待着你去探索。</w:t>
      </w:r>
      <w:r>
        <w:rPr>
          <w:sz w:val="32"/>
          <w:szCs w:val="32"/>
        </w:rPr>
        <w:t>&lt;/p&gt;&lt;p&gt;&lt;a href = "/doc/533716-</w:t>
      </w:r>
      <w:r>
        <w:rPr>
          <w:sz w:val="32"/>
          <w:szCs w:val="32"/>
        </w:rPr>
        <w:t>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那些让人欲罢不能的文艺小说</w:t>
      </w:r>
      <w:r>
        <w:rPr>
          <w:sz w:val="32"/>
          <w:szCs w:val="32"/>
        </w:rPr>
        <w:t>.doc" rel="alternate" download="533716-</w:t>
      </w:r>
      <w:r>
        <w:rPr>
          <w:sz w:val="32"/>
          <w:szCs w:val="32"/>
        </w:rPr>
        <w:t>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那些让人欲罢不能的文艺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