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塞孤鸿探秘一受封疆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孤鸿：探秘“一受封疆”文本世界</w:t>
      </w:r>
      <w:r>
        <w:rPr>
          <w:sz w:val="32"/>
          <w:szCs w:val="32"/>
        </w:rPr>
        <w:t>&lt;/p&gt;&lt;p&gt;&lt;img src="/static-img/34ZQjFtWCHkhfrctiYH5eqedm4kRbNIGyuWG4wL40Vpcl-a3RadZLTJ5yMasNYAP.jpg"&gt;&lt;/p&gt;&lt;p&gt;</w:t>
      </w:r>
      <w:r>
        <w:rPr>
          <w:sz w:val="32"/>
          <w:szCs w:val="32"/>
        </w:rPr>
        <w:t>在中国古代文学中，“一受封疆”的概念指的是朝廷对四方边陲地区的管理和治理。随着电子书籍的兴起，一种以“一受封疆”为主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逐渐流行起来。这类文本往往融合了历史背景、政治谋略和人文关怀，为读者提供了一种独特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类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如何吸引读者的。在《三国演义》中，曹操就曾经面临着北方诸侯联合抗击的问题，他通过巧妙的手段，一次又一次地巩固并扩大了自己的势力。这样的故事不仅展示了战略家的智慧，也让后世的人们对这类政治斗争产生了浓厚兴趣。</w:t>
      </w:r>
      <w:r>
        <w:rPr>
          <w:sz w:val="32"/>
          <w:szCs w:val="32"/>
        </w:rPr>
        <w:t>&lt;/p&gt;&lt;p&gt;&lt;img src="/static-img/Mwx96rTqp4xh4wyq1eeCmaedm4kRbNIGyuWG4wL40Vom5piRgfDVtoR1f_uNXppNfcHPsHLwU3R6KbqHMH7oem5VbgxShShNEGHhN-FGWE7nEC0slGq9IG2m2ATdGOlxvDvy-SHbfJXAoiPt0Guk3tlFgUJ-mp3L3iKTJugMNgckt05zBMVzK81C6VFDXoES.jpg"&gt;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通常会包含丰富的地理知识。在《水浒传》里，梁山泊作为一个独立王国，不仅有着自己的一套法律制度，还有一套复杂的地理布局。而这些都是作者为了营造出一个完整而生动的世界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文本还常常会涉及到深刻的人物性格分析。例如，《红楼梦》中的贾宝玉，他虽然是一位贵族子弟，但他的性格却与周围环境形成鲜明对比。他那颗纯洁而敏感的心灵，在繁华纷扰的大观园里显得格外珍贵。这样的描写使得人物变得更加立体，同时也增加了作品的情感魅力。</w:t>
      </w:r>
      <w:r>
        <w:rPr>
          <w:sz w:val="32"/>
          <w:szCs w:val="32"/>
        </w:rPr>
        <w:t>&lt;/p&gt;&lt;p&gt;&lt;img src="/static-img/PfFlM3HtF6E8OuY8vKtUx6edm4kRbNIGyuWG4wL40Vom5piRgfDVtoR1f_uNXppNfcHPsHLwU3R6KbqHMH7oem5VbgxShShNEGHhN-FGWE7nEC0slGq9IG2m2ATdGOlxvDvy-SHbfJXAoiPt0Guk3tlFgUJ-mp3L3iKTJugMNgckt05zBMVzK81C6VFDXoES.jpg"&gt;&lt;/p&gt;&lt;p&gt;</w:t>
      </w:r>
      <w:r>
        <w:rPr>
          <w:sz w:val="32"/>
          <w:szCs w:val="32"/>
        </w:rPr>
        <w:t>最后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语言运用也是非常值得称赞的。《西游记》的语言既有诗意，又充满哲理，使得整个故事听起来既像是在讲述奇幻冒险，也像是解答人生哲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受封疆”这个主题不仅能够让人们了解到中国古代边陲地区的情况，而且还有助于我们更好地理解那些时代背景下的政治、社会和文化现象。如果你想进一步探索这一领域，可以尝试一下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们将带给你一个全新的视角，让你在阅读中找到无尽的乐趣。</w:t>
      </w:r>
      <w:r>
        <w:rPr>
          <w:sz w:val="32"/>
          <w:szCs w:val="32"/>
        </w:rPr>
        <w:t>&lt;/p&gt;&lt;p&gt;&lt;img src="/static-img/OGHg0ZcqvWDKB3e7K5Czaaedm4kRbNIGyuWG4wL40Vom5piRgfDVtoR1f_uNXppNfcHPsHLwU3R6KbqHMH7oem5VbgxShShNEGHhN-FGWE7nEC0slGq9IG2m2ATdGOlxvDvy-SHbfJXAoiPt0Guk3tlFgUJ-mp3L3iKTJugMNgckt05zBMVzK81C6VFDXoES.jpg"&gt;&lt;/p&gt;&lt;p&gt;&lt;a href = "/doc/533159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孤鸿探秘一受封疆文本世界</w:t>
      </w:r>
      <w:r>
        <w:rPr>
          <w:sz w:val="32"/>
          <w:szCs w:val="32"/>
        </w:rPr>
        <w:t>.doc" rel="alternate" download="533159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孤鸿探秘一受封疆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