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网上找到了穿越时空的军装下情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穿梭在键盘上，寻找着那一段曾经深深触动过我的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故事。这不仅是一段文字，更是一种情感的传递，一种跨越时空的连接。</w:t>
      </w:r>
      <w:r>
        <w:rPr>
          <w:sz w:val="32"/>
          <w:szCs w:val="32"/>
        </w:rPr>
        <w:t>&lt;/p&gt;&lt;p&gt;&lt;img src="/static-img/80FlgfsaoPv039PsSVCPtaxBYS60i2oXkxK8RdAk3tiYN6fevdYM4OOILTTvhMfo.jpg"&gt;&lt;/p&gt;&lt;p&gt;</w:t>
      </w:r>
      <w:r>
        <w:rPr>
          <w:sz w:val="32"/>
          <w:szCs w:val="32"/>
        </w:rPr>
        <w:t>我记得当初读到这篇文章的时候，是在一个寒冷的冬夜。窗外雪花纷纷扬扬，而我却被文中的军人和他的爱情故事所吸引。我用尽了所有可能的搜索关键词：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些字眼似乎能够召唤出那个冬天温暖心灵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新浪的一条帖子里，我找到了它。那是关于一位士兵，他在战场上孤独地战斗，却有个女孩一直以一种无形而又坚定的方式支持着他。她的爱，就像绕指如柔软的手臂，总是在他最需要的时候给予安慰。在漫长且艰辛的人生旅途中，那份感情成为了他最宝贵的心灵港湾。</w:t>
      </w:r>
      <w:r>
        <w:rPr>
          <w:sz w:val="32"/>
          <w:szCs w:val="32"/>
        </w:rPr>
        <w:t>&lt;/p&gt;&lt;p&gt;&lt;img src="/static-img/Dika74EEm0JV9jgc1uNTxaxBYS60i2oXkxK8RdAk3tiIdTOf4Dw0tcy0z42Z3dKe.jpg"&gt;&lt;/p&gt;&lt;p&gt;</w:t>
      </w:r>
      <w:r>
        <w:rPr>
          <w:sz w:val="32"/>
          <w:szCs w:val="32"/>
        </w:rPr>
        <w:t>每当我想起这个故事，就会感到一种既温暖又沉重的情感。我开始思考，当真理与美好相遇时，它们会如何共同塑造一个人。而那些贴近生活、贴近人心的小说，便成了我们追求内心平静与精神世界丰富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再次翻开那篇老旧的小说，将自己带回到那个充满希望与勇气的地方。当你也想要体验一次这样的旅行，不妨试试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相信它能带给你同样的震撼和共鸣。</w:t>
      </w:r>
      <w:r>
        <w:rPr>
          <w:sz w:val="32"/>
          <w:szCs w:val="32"/>
        </w:rPr>
        <w:t>&lt;/p&gt;&lt;p&gt;&lt;img src="/static-img/aRdISXejEEsFi_KvLUANt6xBYS60i2oXkxK8RdAk3tiIdTOf4Dw0tcy0z42Z3dKe.jpg"&gt;&lt;/p&gt;&lt;p&gt;&lt;a href = "/doc/533118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网上找到了穿越时空的军装下情深故事</w:t>
      </w:r>
      <w:r>
        <w:rPr>
          <w:sz w:val="32"/>
          <w:szCs w:val="32"/>
        </w:rPr>
        <w:t>.doc" rel="alternate" download="533118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网上找到了穿越时空的军装下情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