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瓶</w:t>
      </w:r>
      <w:r>
        <w:rPr>
          <w:sz w:val="48"/>
          <w:szCs w:val="48"/>
        </w:rPr>
        <w:t>4</w:t>
      </w:r>
      <w:r>
        <w:rPr>
          <w:sz w:val="48"/>
          <w:szCs w:val="48"/>
        </w:rPr>
        <w:t>葡萄熟了我的小园子里又有新鲜的果实等着我去品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4</w:t>
      </w:r>
      <w:r>
        <w:rPr>
          <w:sz w:val="32"/>
          <w:szCs w:val="32"/>
        </w:rPr>
        <w:t>葡萄熟了</w:t>
      </w:r>
      <w:r>
        <w:rPr>
          <w:sz w:val="32"/>
          <w:szCs w:val="32"/>
        </w:rPr>
        <w:t>&lt;/p&gt;&lt;p&gt;&lt;img src="/static-img/dc0aS33Uh1NfbdizgbhpHIA_vbz_jNvJH35axPhOxOhk1y2RUyTZnYGHOVs470YN.jpg"&gt;&lt;/p&gt;&lt;p&gt;</w:t>
      </w:r>
      <w:r>
        <w:rPr>
          <w:sz w:val="32"/>
          <w:szCs w:val="32"/>
        </w:rPr>
        <w:t>记得我小时候，母亲总是对我说：“孩子，生活就像那金银瓶里四颗葡萄一样，一开始它们都是绿的、硬的，但随着时间的流逝，它们慢慢地变软了，每一颗都充满了甜蜜和力量。”那时候，我不太懂她的意思，只觉得她是在给我讲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如今回想起来，那句话竟然变得那么有深意。我的小园子里果真有一株金银瓶，这是一种常见的小型藤本植物，其实质上就是一种美味的葡萄树。我把它移植到了阳光明媚的地方，给它浇水施肥，让它在温暖的日照下成长。最初，它还是个幼苗，看起来既不起眼也不引人注目。但随着季节的更替，它开始茁壮成长，叶片也逐渐变大了。</w:t>
      </w:r>
      <w:r>
        <w:rPr>
          <w:sz w:val="32"/>
          <w:szCs w:val="32"/>
        </w:rPr>
        <w:t>&lt;/p&gt;&lt;p&gt;&lt;img src="/static-img/h6rGS48-vzvcJ1u41qi9jYA_vbz_jNvJH35axPhOxOjS4QLlJnt6dS7OBeDUIkppv_rShJkp5wlDlRIK0xqTaw.jpg"&gt;&lt;/p&gt;&lt;p&gt;</w:t>
      </w:r>
      <w:r>
        <w:rPr>
          <w:sz w:val="32"/>
          <w:szCs w:val="32"/>
        </w:rPr>
        <w:t>而今天，当我走进小院的时候，我发现了一件令人惊喜的事情：那些被认为还早于品尝阶段的小葡萄，在昨天夜里的细雨后似乎都发生了变化。它们已经从初生的绿色转变成了粉红色的果肉，上面还覆盖着薄薄的一层蜡渍，就像是新婚夫妇刚结婚时脸上的幸福笑容一样纯洁又耀眼。在这清晨，我用手轻轻触碰那些熟透的小葡萄，不仅感受到了它们外表上的坚韧，也感觉到了其中蕴含的情感和智慧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4</w:t>
      </w:r>
      <w:r>
        <w:rPr>
          <w:sz w:val="32"/>
          <w:szCs w:val="32"/>
        </w:rPr>
        <w:t>葡萄熟了”，这个简单的事实，却让我想到许多事情。这四颗小葡萄，是不是象征我们的人生？我们每个人都像这些小树苗一样，从无知到有知识，从弱小到强大，每一步都经历磨难，每一次成长都是为了最终达到一个更加完美、更加丰富多彩的地步。而当我们的心灵与世界同步增长，我们的心情也会像这些熟透的小葡萄一样，无比地甜蜜和满足。</w:t>
      </w:r>
      <w:r>
        <w:rPr>
          <w:sz w:val="32"/>
          <w:szCs w:val="32"/>
        </w:rPr>
        <w:t>&lt;/p&gt;&lt;p&gt;&lt;img src="/static-img/nNGEWj7ztvEqN7gcd1Ja6IA_vbz_jNvJH35axPhOxOjS4QLlJnt6dS7OBeDUIkppv_rShJkp5wlDlRIK0xqTaw.png"&gt;&lt;/p&gt;&lt;p&gt;</w:t>
      </w:r>
      <w:r>
        <w:rPr>
          <w:sz w:val="32"/>
          <w:szCs w:val="32"/>
        </w:rPr>
        <w:t>此刻，我正坐在这里，将这份快乐分享给你。你知道吗，有时候，最珍贵的事情并不是那些显赫的事业或荣誉，而是生活中那些微不足道却又充满意义的小确幸——就像这四颗红润可口的小葡萄，它们让我的心情也跟着“咯吱咯吱”地跳动起来，就像是自己也有所收获，有所期待，就像是自己的生命，也即将迎接新的春天。</w:t>
      </w:r>
      <w:r>
        <w:rPr>
          <w:sz w:val="32"/>
          <w:szCs w:val="32"/>
        </w:rPr>
        <w:t>&lt;/p&gt;&lt;p&gt;&lt;a href = "/doc/533103-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4</w:t>
      </w:r>
      <w:r>
        <w:rPr>
          <w:sz w:val="32"/>
          <w:szCs w:val="32"/>
        </w:rPr>
        <w:t>葡萄熟了我的小园子里又有新鲜的果实等着我去品尝</w:t>
      </w:r>
      <w:r>
        <w:rPr>
          <w:sz w:val="32"/>
          <w:szCs w:val="32"/>
        </w:rPr>
        <w:t>.doc" rel="alternate" download="533103-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4</w:t>
      </w:r>
      <w:r>
        <w:rPr>
          <w:sz w:val="32"/>
          <w:szCs w:val="32"/>
        </w:rPr>
        <w:t>葡萄熟了我的小园子里又有新鲜的果实等着我去品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