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高级办公室设计奢华的办公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什么是欧美高级办公室设计？</w:t>
      </w:r>
      <w:r>
        <w:rPr>
          <w:sz w:val="32"/>
          <w:szCs w:val="32"/>
        </w:rPr>
        <w:t>&lt;/p&gt;&lt;p&gt;&lt;img src="/static-img/r7ZBCtHR90hYyJEBcKgs_szau-tOUsLq5_VWBVKIO68W9BsrYpW45AudIGnu1IEq.jpg"&gt;&lt;/p&gt;&lt;p&gt;</w:t>
      </w:r>
      <w:r>
        <w:rPr>
          <w:sz w:val="32"/>
          <w:szCs w:val="32"/>
        </w:rPr>
        <w:t>在当今全球化的商业环境中，企业为了提升自身形象和竞争力，不断追求更高效、更专业的办公环境。欧美地区尤其以其现代化、高端化的办公室设计闻名于世。这类设计不仅注重功能性，还强调了美学与人体工学的结合，使得工作人员在舒适、健康的空间里更加专注和高效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欧洲风格如何影响欧美高级办公室？</w:t>
      </w:r>
      <w:r>
        <w:rPr>
          <w:sz w:val="32"/>
          <w:szCs w:val="32"/>
        </w:rPr>
        <w:t>&lt;/p&gt;&lt;p&gt;&lt;img src="/static-img/ZwDUHkol0s8wQ3EfV1Fr5Mzau-tOUsLq5_VWBVKIO69B62hgl67Gee1KMl_D7l9P.jpg"&gt;&lt;/p&gt;&lt;p&gt;</w:t>
      </w:r>
      <w:r>
        <w:rPr>
          <w:sz w:val="32"/>
          <w:szCs w:val="32"/>
        </w:rPr>
        <w:t>欧洲传统建筑风格对欧美高级办公室有着深远的影响。古典主义、巴洛克以及现代主义等多种元素被融入到装饰中，形成了一种独特而优雅的空间氛围。例如，使用自然材料如木材、石材，以及精致的手工艺品来增添温馨与质感。此外，开放式布局也是欧洲设计理念的一部分，它鼓励团队合作，并且创造出一个宽敞明亮的大气空间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美国特色在欧美高级办公室中的体现</w:t>
      </w:r>
      <w:r>
        <w:rPr>
          <w:sz w:val="32"/>
          <w:szCs w:val="32"/>
        </w:rPr>
        <w:t>&lt;/p&gt;&lt;p&gt;&lt;img src="/static-img/LyrIyysWw20YP3zlua3uWszau-tOUsLq5_VWBVKIO69B62hgl67Gee1KMl_D7l9P.jpg"&gt;&lt;/p&gt;&lt;p&gt;</w:t>
      </w:r>
      <w:r>
        <w:rPr>
          <w:sz w:val="32"/>
          <w:szCs w:val="32"/>
        </w:rPr>
        <w:t>美国则以其大胆创新和个性化为特点。在美国风格的欧盟</w:t>
      </w:r>
      <w:r>
        <w:rPr>
          <w:sz w:val="32"/>
          <w:szCs w:val="32"/>
        </w:rPr>
        <w:t>BBBSBSSSBBBSSSoffice</w:t>
      </w:r>
      <w:r>
        <w:rPr>
          <w:sz w:val="32"/>
          <w:szCs w:val="32"/>
        </w:rPr>
        <w:t>中，可以看到大量使用玻璃墙壁，以增加透光度并营造出一种现代感。而灯光系统也非常重要，它通过柔和灯光来创造一种放松而又专业的情绪氛围。此外，对科技设备如智能白板、大屏幕投影仪等设施需求极大，这些都是推动生产力的重要工具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如何将功能性与美观结合？</w:t>
      </w:r>
      <w:r>
        <w:rPr>
          <w:sz w:val="32"/>
          <w:szCs w:val="32"/>
        </w:rPr>
        <w:t>&lt;/p&gt;&lt;p&gt;&lt;img src="/static-img/Whom2KcJu3GxLH3Jejvmqszau-tOUsLq5_VWBVKIO69B62hgl67Gee1KMl_D7l9P.jpg"&gt;&lt;/p&gt;&lt;p&gt;</w:t>
      </w:r>
      <w:r>
        <w:rPr>
          <w:sz w:val="32"/>
          <w:szCs w:val="32"/>
        </w:rPr>
        <w:t>在设计上，最大的挑战之一就是如何平衡功能性与美观。一个好的解决方案可能包括采用多功能家具，如可以转换成会议桌或工作站的小型桌子，这样既节省了空间，又提高了灵活性的同时保持整洁利落。一旦这样的家具被选定，它们通常会按照品牌标准进行定制，以确保色彩协调一致，从而展现企业文化的一致性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绿色环保概念在欧美</w:t>
      </w:r>
      <w:r>
        <w:rPr>
          <w:sz w:val="32"/>
          <w:szCs w:val="32"/>
        </w:rPr>
        <w:t>BBBBBBSBBBBBBoffice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&lt;img src="/static-img/_CgVW2OARhMYW9wDFQrCPMzau-tOUsLq5_VWBVKIO69B62hgl67Gee1KMl_D7l9P.jpg"&gt;&lt;/p&gt;&lt;p&gt;</w:t>
      </w:r>
      <w:r>
        <w:rPr>
          <w:sz w:val="32"/>
          <w:szCs w:val="32"/>
        </w:rPr>
        <w:t>随着环保意识日益增长，绿色建筑已经成为新的趋势之一。在这些机构内部，大量使用天然材料，如竹子或复合木料，而不是非生物塑料用于家庭装饰。此外，一些公司还实施可持续能源计划，比如太阳能供暖系统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，以减少碳足迹并降低运营成本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未来的发展方向：智能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不断进步，将会出现更多关于智能控制设备及其集成应用的地方。这意味着未来欧盟</w:t>
      </w:r>
      <w:r>
        <w:rPr>
          <w:sz w:val="32"/>
          <w:szCs w:val="32"/>
        </w:rPr>
        <w:t>BBBSBSSSBBBs office</w:t>
      </w:r>
      <w:r>
        <w:rPr>
          <w:sz w:val="32"/>
          <w:szCs w:val="32"/>
        </w:rPr>
        <w:t>可能拥有自动调整照明和温度系统，这样就能够根据员工活动自我调整，从而提供最优条件以促进他们最佳表现。此外，也许未来的工作场所将更加注重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员工无需离开物理空间就能参加远程会议或参与培训课程，为业务流程带来了革命性的改变。</w:t>
      </w:r>
      <w:r>
        <w:rPr>
          <w:sz w:val="32"/>
          <w:szCs w:val="32"/>
        </w:rPr>
        <w:t>&lt;/p&gt;&lt;p&gt;&lt;a href = "/doc/533091-</w:t>
      </w:r>
      <w:r>
        <w:rPr>
          <w:sz w:val="32"/>
          <w:szCs w:val="32"/>
        </w:rPr>
        <w:t>欧美高级办公室设计奢华的办公空间</w:t>
      </w:r>
      <w:r>
        <w:rPr>
          <w:sz w:val="32"/>
          <w:szCs w:val="32"/>
        </w:rPr>
        <w:t>.doc" rel="alternate" download="533091-</w:t>
      </w:r>
      <w:r>
        <w:rPr>
          <w:sz w:val="32"/>
          <w:szCs w:val="32"/>
        </w:rPr>
        <w:t>欧美高级办公室设计奢华的办公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