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纷争与武林秘籍天龙八部全集的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纷争与武林秘籍：天龙八部全集的深度解析</w:t>
      </w:r>
      <w:r>
        <w:rPr>
          <w:sz w:val="32"/>
          <w:szCs w:val="32"/>
        </w:rPr>
        <w:t>&lt;/p&gt;&lt;p&gt;&lt;img src="/static-img/OHbZaIfRlMIZoFOUyZ-PMszau-tOUsLq5_VWBVKIO68W9BsrYpW45AudIGnu1IEq.jpg"&gt;&lt;/p&gt;&lt;p&gt;</w:t>
      </w:r>
      <w:r>
        <w:rPr>
          <w:sz w:val="32"/>
          <w:szCs w:val="32"/>
        </w:rPr>
        <w:t>武林高手的成长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江湖纷争与武林秘籍：天龙八部全集的深度解析》中，我们可以看到诸多武林高手从无名小子到一代宗师的成长历程。他们通过不断地修炼和实战，不断提升自己的武功，逐步成为江湖中的佼佼者。</w:t>
      </w:r>
      <w:r>
        <w:rPr>
          <w:sz w:val="32"/>
          <w:szCs w:val="32"/>
        </w:rPr>
        <w:t>&lt;/p&gt;&lt;p&gt;&lt;img src="/static-img/yxAttFM_HjX8HE2mOfKGF8zau-tOUsLq5_VWBVKIO69B62hgl67Gee1KMl_D7l9P.jpg"&gt;&lt;/p&gt;&lt;p&gt;</w:t>
      </w:r>
      <w:r>
        <w:rPr>
          <w:sz w:val="32"/>
          <w:szCs w:val="32"/>
        </w:rPr>
        <w:t>江湖恩怨情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龙八部全集不仅描绘了英雄豪杰，也揭示了复杂的人际关系。恩怨情仇交织，各路英雄好汉之间相互牵连，形成了一幅错综复杂的情节网络。在这其中，每个人物都有着自己的立场和追求，但最终还是要面对人生的选择和命运的安排。</w:t>
      </w:r>
      <w:r>
        <w:rPr>
          <w:sz w:val="32"/>
          <w:szCs w:val="32"/>
        </w:rPr>
        <w:t>&lt;/p&gt;&lt;p&gt;&lt;img src="/static-img/MYAZujcM88rU2vEoRhFOTszau-tOUsLq5_VWBVKIO69B62hgl67Gee1KMl_D7l9P.jpg"&gt;&lt;/p&gt;&lt;p&gt;</w:t>
      </w:r>
      <w:r>
        <w:rPr>
          <w:sz w:val="32"/>
          <w:szCs w:val="32"/>
        </w:rPr>
        <w:t>传统文化与现代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不仅展现了古典武侠世界，也融入了大量中国传统文化元素，如道教、佛教、太极拳等，这些元素为故事增添了丰富多彩的色彩，同时也让现代读者能够感受到中华民族独特的精神内核。</w:t>
      </w:r>
      <w:r>
        <w:rPr>
          <w:sz w:val="32"/>
          <w:szCs w:val="32"/>
        </w:rPr>
        <w:t>&lt;/p&gt;&lt;p&gt;&lt;img src="/static-img/CckGPkqpQ2mwjosDNjq5v8zau-tOUsLq5_VWBVKIO69B62hgl67Gee1KMl_D7l9P.jpg"&gt;&lt;/p&gt;&lt;p&gt;</w:t>
      </w:r>
      <w:r>
        <w:rPr>
          <w:sz w:val="32"/>
          <w:szCs w:val="32"/>
        </w:rPr>
        <w:t>人性善恶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无论是正派还是反派人物，都具有其独特的人性光辉和阴暗面。这使得读者能够从不同的角度审视人性的复杂性，并引发思考关于善恶的问题。在这个过程中，我们发现即便是在激烈斗争之下，每个人心中的善良或许都是被掩藏着的一颗灯塔，为迷失方向的人提供指引。</w:t>
      </w:r>
      <w:r>
        <w:rPr>
          <w:sz w:val="32"/>
          <w:szCs w:val="32"/>
        </w:rPr>
        <w:t>&lt;/p&gt;&lt;p&gt;&lt;img src="/static-img/P1iR_eZC_JZF0AwvzLew5Mzau-tOUsLq5_VWBVKIO69B62hgl67Gee1KMl_D7l9P.jpg"&gt;&lt;/p&gt;&lt;p&gt;</w:t>
      </w:r>
      <w:r>
        <w:rPr>
          <w:sz w:val="32"/>
          <w:szCs w:val="32"/>
        </w:rPr>
        <w:t>生活哲理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主角们经历的一系列困难挑战，我们可以悟出许多宝贵的人生哲理。无论是杨过孤身一人逆袭成才，还是萧峰凄风冷月走向正义，这些形象都体现了一种坚韧不拔、勇往直前的精神，对于那些遇到挫折却仍然希望前行的人来说，是一种巨大的鼓舞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《江湖纷争与武林秘籍：天龙八部全集的深度解析》的结尾，让我们一起回顾这一段旅程，它是一段充满传奇色彩又带有浓厚历史气息的小说之旅。在这里，我们看到了一个时代、一群人的奋斗，以及一个世界的大变革。而对于未来的我们而言，无论身处何时何地，只要保持那份初心，那份追求卓越的心态，就能找到属于自己的道路去继续前进。</w:t>
      </w:r>
      <w:r>
        <w:rPr>
          <w:sz w:val="32"/>
          <w:szCs w:val="32"/>
        </w:rPr>
        <w:t>&lt;/p&gt;&lt;p&gt;&lt;a href = "/doc/533008-</w:t>
      </w:r>
      <w:r>
        <w:rPr>
          <w:sz w:val="32"/>
          <w:szCs w:val="32"/>
        </w:rPr>
        <w:t>江湖纷争与武林秘籍天龙八部全集的深度解析</w:t>
      </w:r>
      <w:r>
        <w:rPr>
          <w:sz w:val="32"/>
          <w:szCs w:val="32"/>
        </w:rPr>
        <w:t>.doc" rel="alternate" download="533008-</w:t>
      </w:r>
      <w:r>
        <w:rPr>
          <w:sz w:val="32"/>
          <w:szCs w:val="32"/>
        </w:rPr>
        <w:t>江湖纷争与武林秘籍天龙八部全集的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