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豪门婚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有一个关于错嫁豪门妻的小说，它讲述了一个普通女孩误入豪门家庭的故事。这个故事以一段不期而遇的婚礼开始，女主角在酒精的作用下，被错误地当作新娘带到了豪门家族的大宅。</w:t>
      </w:r>
      <w:r>
        <w:rPr>
          <w:sz w:val="32"/>
          <w:szCs w:val="32"/>
        </w:rPr>
        <w:t>&lt;/p&gt;&lt;p&gt;&lt;img src="/static-img/FjOwx8vtIcwKEKYV9fpWPUYUu3aVHIZPHXwWMb0Y_TbckhtLeX51Q2749PagiDNU.jpg"&gt;&lt;/p&gt;&lt;p&gt;</w:t>
      </w:r>
      <w:r>
        <w:rPr>
          <w:sz w:val="32"/>
          <w:szCs w:val="32"/>
        </w:rPr>
        <w:t>第一点：误会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名平凡的白领，工作压力大，生活也相当单调。在一次朋友聚会上，她喝得醉醺醺的，在无意间被错误地认定为某位富商家的未婚妻。当时她并不知道，这个决定将彻底改变她的命运。男主角作为这家企业集团继承人的身份，对于这一切毫不知情，只是因为他的父亲临终前突然提起了这个名字，并要求他照顾这个女子。</w:t>
      </w:r>
      <w:r>
        <w:rPr>
          <w:sz w:val="32"/>
          <w:szCs w:val="32"/>
        </w:rPr>
        <w:t>&lt;/p&gt;&lt;p&gt;&lt;img src="/static-img/FycYf7-ht14IpO-wOrcS6UYUu3aVHIZPHXwWMb0Y_Tb7dvNACTlfHpBgM5tW9yBsH_4-LhvbwfPTQRHxedL5brCa3JtzyJbFy4MLlLTUDHH8zru5JEMR6oDd7TE5HZABlPORb5Wxv9p9eGJQeDzXN9bJKNn4owfvrRzPXc3ed04.jpg"&gt;&lt;/p&gt;&lt;p&gt;</w:t>
      </w:r>
      <w:r>
        <w:rPr>
          <w:sz w:val="32"/>
          <w:szCs w:val="32"/>
        </w:rPr>
        <w:t>第二点：身处异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被带到了一座宏伟的大宅里，她对这里的一切都感到陌生和恐惧。她试图找出真相，但却发现自己深陷豪门家庭内部复杂的人际关系中，无从辨别真伪。同时，她也必须适应新的生活环境，与各种各样的人打交道，这对于一个不懂得如何社交的小市民来说，是一种巨大的挑战。</w:t>
      </w:r>
      <w:r>
        <w:rPr>
          <w:sz w:val="32"/>
          <w:szCs w:val="32"/>
        </w:rPr>
        <w:t>&lt;/p&gt;&lt;p&gt;&lt;img src="/static-img/D9GlJS2kJ3gIGqKU82Q3B0YUu3aVHIZPHXwWMb0Y_Tb7dvNACTlfHpBgM5tW9yBsH_4-LhvbwfPTQRHxedL5brCa3JtzyJbFy4MLlLTUDHH8zru5JEMR6oDd7TE5HZABlPORb5Wxv9p9eGJQeDzXN9bJKNn4owfvrRzPXc3ed04.jpg"&gt;&lt;/p&gt;&lt;p&gt;</w:t>
      </w:r>
      <w:r>
        <w:rPr>
          <w:sz w:val="32"/>
          <w:szCs w:val="32"/>
        </w:rPr>
        <w:t>第三点：与丈夫渐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的关系逐渐接近，他们开始共同面对公司和家族的事务。在工作中，他们不断克服困难，最终建立起彼此之间不可忽视的情感纽带。但是这种感情是否能够长久？他们之间还存在多少秘密？</w:t>
      </w:r>
      <w:r>
        <w:rPr>
          <w:sz w:val="32"/>
          <w:szCs w:val="32"/>
        </w:rPr>
        <w:t>&lt;/p&gt;&lt;p&gt;&lt;img src="/static-img/_TKNAB0thNwp6NIvhduZwUYUu3aVHIZPHXwWMb0Y_Tb7dvNACTlfHpBgM5tW9yBsH_4-LhvbwfPTQRHxedL5brCa3JtzyJbFy4MLlLTUDHH8zru5JEMR6oDd7TE5HZABlPORb5Wxv9p9eGJQeDzXN9bJKNn4owfvrRzPXc3ed04.jpg"&gt;&lt;/p&gt;&lt;p&gt;</w:t>
      </w:r>
      <w:r>
        <w:rPr>
          <w:sz w:val="32"/>
          <w:szCs w:val="32"/>
        </w:rPr>
        <w:t>第四点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些谜团，女主角开始独立调查自己的过去和现在。她利用自己的智慧和勇气，一步一步揭开了周围人们隐藏的心机游戏。在这个过程中，她不仅学会了自立，也成长为一个更加坚强有力的女性。</w:t>
      </w:r>
      <w:r>
        <w:rPr>
          <w:sz w:val="32"/>
          <w:szCs w:val="32"/>
        </w:rPr>
        <w:t>&lt;/p&gt;&lt;p&gt;&lt;img src="/static-img/l451q8MHF1MWGYswWLgUaEYUu3aVHIZPHXwWMb0Y_Tb7dvNACTlfHpBgM5tW9yBsH_4-LhvbwfPTQRHxedL5brCa3JtzyJbFy4MLlLTUDHH8zru5JEMR6oDd7TE5HZABlPORb5Wxv9p9eGJQeDzXN9bJKNn4owfvrRzPXc3ed04.jpg"&gt;&lt;/p&gt;&lt;p&gt;</w:t>
      </w:r>
      <w:r>
        <w:rPr>
          <w:sz w:val="32"/>
          <w:szCs w:val="32"/>
        </w:rPr>
        <w:t>第五点：爱情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逐渐浮出水面，他们两人之间的情感日益加深。尽管之前都是基于误会，但最终他们发现真正的问题并不重要，因为他们已经心灵相通、情意绵厚。这份感情让两个原本完全不同的人变成了互补、彼此珍贵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幸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一起走上了幸福之路，不再是最初那个充满疑惑与迷茫的地方，而是一个充满爱、理解与支持的地方。这场错嫁，让他们都看到了人生的另一面，也让我们读者了解到，即使是在最困难的情况下，如果有爱，就没有什么是不可能的事情。如果你想了解更多关于错嫁豪门妻的小说，可以继续阅读，那里的每一页都蕴含着人性的光辉。</w:t>
      </w:r>
      <w:r>
        <w:rPr>
          <w:sz w:val="32"/>
          <w:szCs w:val="32"/>
        </w:rPr>
        <w:t>&lt;/p&gt;&lt;p&gt;&lt;a href = "/doc/532972-</w:t>
      </w:r>
      <w:r>
        <w:rPr>
          <w:sz w:val="32"/>
          <w:szCs w:val="32"/>
        </w:rPr>
        <w:t>误入豪门婚姻的故事</w:t>
      </w:r>
      <w:r>
        <w:rPr>
          <w:sz w:val="32"/>
          <w:szCs w:val="32"/>
        </w:rPr>
        <w:t>.doc" rel="alternate" download="532972-</w:t>
      </w:r>
      <w:r>
        <w:rPr>
          <w:sz w:val="32"/>
          <w:szCs w:val="32"/>
        </w:rPr>
        <w:t>误入豪门婚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