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医疗领域的仁心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梁医生？</w:t>
      </w:r>
      <w:r>
        <w:rPr>
          <w:sz w:val="32"/>
          <w:szCs w:val="32"/>
        </w:rPr>
        <w:t>&lt;/p&gt;&lt;p&gt;&lt;img src="/static-img/YmfOb0RZQHOA-jzKUAIWzszau-tOUsLq5_VWBVKIO68W9BsrYpW45AudIGnu1IEq.jpg"&gt;&lt;/p&gt;&lt;p&gt;</w:t>
      </w:r>
      <w:r>
        <w:rPr>
          <w:sz w:val="32"/>
          <w:szCs w:val="32"/>
        </w:rPr>
        <w:t>在现代社会中，医疗健康问题日益突出，每个人都可能面临疾病和健康问题。对于许多患者来说，选择合适的医生是解决这些问题的关键。在这个过程中，有一个名字经常被提及——梁医生。这位医生的专业能力、人文关怀以及对待每一位患者的耐心细致，让他成为了许多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专业背景</w:t>
      </w:r>
      <w:r>
        <w:rPr>
          <w:sz w:val="32"/>
          <w:szCs w:val="32"/>
        </w:rPr>
        <w:t>&lt;/p&gt;&lt;p&gt;&lt;img src="/static-img/8OfN2lm1KYZUT8fGKtl4T8zau-tOUsLq5_VWBVKIO69B62hgl67Gee1KMl_D7l9P.jpg"&gt;&lt;/p&gt;&lt;p&gt;</w:t>
      </w:r>
      <w:r>
        <w:rPr>
          <w:sz w:val="32"/>
          <w:szCs w:val="32"/>
        </w:rPr>
        <w:t>梁医生的学术背景可谓是扎实，他毕业于国内知名的一流 医学院，并且在多年的实践中不断积累经验。他的医学知识体系完整，他能够快速准确地诊断疾病，更重要的是，他始终保持着学习新知识、新技术的心态，这使得他能够适应医学迅速发展的需求。在他的团队中，也有顶尖专家的合作，他们共同为患者提供最先进最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患者信任？</w:t>
      </w:r>
      <w:r>
        <w:rPr>
          <w:sz w:val="32"/>
          <w:szCs w:val="32"/>
        </w:rPr>
        <w:t>&lt;/p&gt;&lt;p&gt;&lt;img src="/static-img/bbeVYXhGvOFv6TIFb6H_g8zau-tOUsLq5_VWBVKIO69B62hgl67Gee1KMl_D7l9P.jpg"&gt;&lt;/p&gt;&lt;p&gt;</w:t>
      </w:r>
      <w:r>
        <w:rPr>
          <w:sz w:val="32"/>
          <w:szCs w:val="32"/>
        </w:rPr>
        <w:t>那么，为什么说梁医生不可以不要呢？这主要因为他赢得了众多患者的信任。他总是以一种亲切而专业的声音来沟通，与患者建立起了一种深厚的情感联系。他会耐心地听取每个 患者的诉求，无论他们的问题大小，都给予同等重视和尊重。这种深入浅出的沟通方式，使得很多患者感到放心，从而选择了他作为自己的主治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复杂案例的手法</w:t>
      </w:r>
      <w:r>
        <w:rPr>
          <w:sz w:val="32"/>
          <w:szCs w:val="32"/>
        </w:rPr>
        <w:t>&lt;/p&gt;&lt;p&gt;&lt;img src="/static-img/Bzqkqknf5gixh8Mys73YsMzau-tOUsLq5_VWBVKIO69B62hgl67Gee1KMl_D7l9P.jpg"&gt;&lt;/p&gt;&lt;p&gt;</w:t>
      </w:r>
      <w:r>
        <w:rPr>
          <w:sz w:val="32"/>
          <w:szCs w:val="32"/>
        </w:rPr>
        <w:t>当然，对于一些复杂或罕见疾病，包括但不限于癌症、遗传性疾病等，这些情况下更需要一位高水平、高效能的大夫。而在这样的时刻，梁醫師展现出了他的独特魅力：精准分析病情，不仅仅依靠直觉，还充分利用最新科技手段进行检测；同时，他也不会忽略精神支持和心理疏导，因为他明白，在严峻斗争之际，一份坚强的心理状态对恢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中的角色</w:t>
      </w:r>
      <w:r>
        <w:rPr>
          <w:sz w:val="32"/>
          <w:szCs w:val="32"/>
        </w:rPr>
        <w:t>&lt;/p&gt;&lt;p&gt;&lt;img src="/static-img/GXLdxQuYJkQ-Ppz0yArUFMzau-tOUsLq5_VWBVKIO69B62hgl67Gee1KMl_D7l9P.jpg"&gt;&lt;/p&gt;&lt;p&gt;</w:t>
      </w:r>
      <w:r>
        <w:rPr>
          <w:sz w:val="32"/>
          <w:szCs w:val="32"/>
        </w:rPr>
        <w:t>除了医院工作外，梁醫師还积极参与社区卫生教育活动，为居民普及健康知识。他相信通过教育提升公众意识，可以有效预防疾病，从而减少因缺乏正确信息导致的问题发生。此举不仅展示了其超越职责范围的人道主义精神，也让更多人认识到了良好的生活习惯对身体健康至关重要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与科技进步，不远将来，我们相信医疗行业将迎来更加美好的局面。在这场未来的旅程上，无疑需要像梁醫師这样具有前瞻眼光、勇于探索并不断创新的人才。而当我们回望过去，那些曾经因为有了“不可替代”的大夫，如今已经成为我们幸福生活的一部分。当我们说“ 梁醫師不可以不要”，便是在表达对于那些特殊存在的人们深深敬意和无尽期待。</w:t>
      </w:r>
      <w:r>
        <w:rPr>
          <w:sz w:val="32"/>
          <w:szCs w:val="32"/>
        </w:rPr>
        <w:t>&lt;/p&gt;&lt;p&gt;&lt;a href = "/doc/532969-</w:t>
      </w:r>
      <w:r>
        <w:rPr>
          <w:sz w:val="32"/>
          <w:szCs w:val="32"/>
        </w:rPr>
        <w:t>梁医生不可以不要医疗领域的仁心与专业</w:t>
      </w:r>
      <w:r>
        <w:rPr>
          <w:sz w:val="32"/>
          <w:szCs w:val="32"/>
        </w:rPr>
        <w:t>.doc" rel="alternate" download="532969-</w:t>
      </w:r>
      <w:r>
        <w:rPr>
          <w:sz w:val="32"/>
          <w:szCs w:val="32"/>
        </w:rPr>
        <w:t>梁医生不可以不要医疗领域的仁心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