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尊女卑揭秘迈开腿男人往里怼女人做法的文化根源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的礼仪之邦中，性别角色的分立始终是一个复杂而敏感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男人往里怼女人做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达，虽不为常见，但其背后的文化意义和社会隐喻却值得我们深入探讨。</w:t>
      </w:r>
      <w:r>
        <w:rPr>
          <w:sz w:val="32"/>
          <w:szCs w:val="32"/>
        </w:rPr>
        <w:t>&lt;/p&gt;&lt;p&gt;&lt;img src="/static-img/kRjqb3LMpSUXkr6GEAui9Mzau-tOUsLq5_VWBVKIO68W9BsrYpW45AudIGnu1IEq.jpg"&gt;&lt;/p&gt;&lt;p&gt;</w:t>
      </w:r>
      <w:r>
        <w:rPr>
          <w:sz w:val="32"/>
          <w:szCs w:val="32"/>
        </w:rPr>
        <w:t>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的道德观念和伦理标准对于男女角色有着严格的界定。在儒家思想中，男性被赋予了家庭主人的地位，而女性则被视作弱小、温柔且需要保护的人物。这种性别分工导致了男性对公共领域拥有更多的权力和空间，而女性则被限制在私人领域内。这一传统观念至今仍然影响着现代社会中的性别关系。</w:t>
      </w:r>
      <w:r>
        <w:rPr>
          <w:sz w:val="32"/>
          <w:szCs w:val="32"/>
        </w:rPr>
        <w:t>&lt;/p&gt;&lt;p&gt;&lt;img src="/static-img/Wfh2fTSg4if9C8HrFNGLm8zau-tOUsLq5_VWBVKIO69B62hgl67Gee1KMl_D7l9P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迈开腿”这个动作本身并没有什么特别含义，但当用来形容某种行为时，它可能暗示了一种力量上的压迫或侵占。当“男人”进行这样的行为，并将其作为一种攻击或者拒绝方式时，这反映出了一种更深层次的问题，即男性如何去理解和处理与女性之间的关系，以及他们如何平衡自己的权利与对他人的尊重。</w:t>
      </w:r>
      <w:r>
        <w:rPr>
          <w:sz w:val="32"/>
          <w:szCs w:val="32"/>
        </w:rPr>
        <w:t>&lt;/p&gt;&lt;p&gt;&lt;img src="/static-img/kpk_Nn4InrEybmvz53cFSMzau-tOUsLq5_VWBVKIO69B62hgl67Gee1KMl_D7l9P.jpg"&gt;&lt;/p&gt;&lt;p&gt;</w:t>
      </w:r>
      <w:r>
        <w:rPr>
          <w:sz w:val="32"/>
          <w:szCs w:val="32"/>
        </w:rPr>
        <w:t>性别角色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尤其是在改革开放后，中国社会经历了巨大的变革。这些变革包括但不限于经济增长、法律制度的完善以及教育水平的提高等方面。这一系列变化也促使人们重新思考传统中的性别角色，并逐渐推动了性别平等意识的提升。不过，这并不意味着所有问题都迎刃而解。在一些地区或阶层中，对于男女之间应有的态度和行为模式，还存在许多保守甚至落后的看法。</w:t>
      </w:r>
      <w:r>
        <w:rPr>
          <w:sz w:val="32"/>
          <w:szCs w:val="32"/>
        </w:rPr>
        <w:t>&lt;/p&gt;&lt;p&gt;&lt;img src="/static-img/35UtgAWZ2u02wkgMKoKXeszau-tOUsLq5_VWBVKIO69B62hgl67Gee1KMl_D7l9P.jpg"&gt;&lt;/p&gt;&lt;p&gt;</w:t>
      </w:r>
      <w:r>
        <w:rPr>
          <w:sz w:val="32"/>
          <w:szCs w:val="32"/>
        </w:rPr>
        <w:t>改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“迈开腿男人往里怼女人做法”这样的现象，我们必须认识到这是一种需要改变的心态。首先，我们需要通过教育引导公众了解正确的人际交往技巧，不仅仅是关于性的，也包括情感交流、沟通协调等多方面。此外，在法律体系上加强针对性骚扰、言语侮辱等违反基本人权行为的规范，以此作为维护个体尊严的一道防线。</w:t>
      </w:r>
      <w:r>
        <w:rPr>
          <w:sz w:val="32"/>
          <w:szCs w:val="32"/>
        </w:rPr>
        <w:t>&lt;/p&gt;&lt;p&gt;&lt;img src="/static-img/1aha0DcAQnvryDtV7og51Mzau-tOUsLq5_VWBVKIO69B62hgl67Gee1KMl_D7l9P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男人往里怼女人做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虽然粗俗，但它所代表的是一种更深刻的问题——即男性如何以积极健康的情感互动替代暴力或粗暴的手段。在追求一个更加包容、平等的大社会目标下，我们每个人都应该承担起责任，无论是通过改善自我还是参与社区活动，都要努力打造一个更加文明进步的人际关系环境。</w:t>
      </w:r>
      <w:r>
        <w:rPr>
          <w:sz w:val="32"/>
          <w:szCs w:val="32"/>
        </w:rPr>
        <w:t>&lt;/p&gt;&lt;p&gt;&lt;a href = "/doc/532529-</w:t>
      </w:r>
      <w:r>
        <w:rPr>
          <w:sz w:val="32"/>
          <w:szCs w:val="32"/>
        </w:rPr>
        <w:t>男尊女卑揭秘迈开腿男人往里怼女人做法的文化根源与社会影响</w:t>
      </w:r>
      <w:r>
        <w:rPr>
          <w:sz w:val="32"/>
          <w:szCs w:val="32"/>
        </w:rPr>
        <w:t>.doc" rel="alternate" download="532529-</w:t>
      </w:r>
      <w:r>
        <w:rPr>
          <w:sz w:val="32"/>
          <w:szCs w:val="32"/>
        </w:rPr>
        <w:t>男尊女卑揭秘迈开腿男人往里怼女人做法的文化根源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