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暴力和腐败的黑帮世界里，重生之黑道女王——林如冰，一位曾经被人遗忘的女子，她以坚韧不拔的意志和无与伦比的智慧，从一名普通小贩的女儿成长为最强大的黑道女王。</w:t>
      </w:r>
      <w:r>
        <w:rPr>
          <w:sz w:val="32"/>
          <w:szCs w:val="32"/>
        </w:rPr>
        <w:t>&lt;/p&gt;&lt;p&gt;&lt;img src="/static-img/UZEgf96L6MzadOa5yPyklQXy95lHdAMQ4UtK9MQfyrVGXkok59eKHHu-CYkxCEwZ.jpg"&gt;&lt;/p&gt;&lt;p&gt;</w:t>
      </w:r>
      <w:r>
        <w:rPr>
          <w:sz w:val="32"/>
          <w:szCs w:val="32"/>
        </w:rPr>
        <w:t>林如冰的一生早已预示着她将来会成为一股不可抗拒的力量。她出生在一个贫穷的小镇上，但她的母亲是一位聪明绝顶的人物，她教会了林如冰如何利用自己的智慧去应对这个残酷世界。从小镇到城市，林如冰逐渐展现出了她超凡脱俗的大脑和机敏的手腕，在商场中她逐步积累了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捉弄人。当林如冰正处于事业高峰时，她遭遇了一场车祸。在医院里度过了漫长而痛苦的一段时间后，她失去了记忆，并且她的财产也被那些贪婪的人夺走。重生的日子里，林如冰重新开始了她的生活，这一次，她没有再次沉迷于商业帝国，而是选择加入了一家黑帮组织。</w:t>
      </w:r>
      <w:r>
        <w:rPr>
          <w:sz w:val="32"/>
          <w:szCs w:val="32"/>
        </w:rPr>
        <w:t>&lt;/p&gt;&lt;p&gt;&lt;img src="/static-img/5-6qRZ7KLxrSi7hL9IlzZAXy95lHdAMQ4UtK9MQfyrXH0alYPX1D5gUCcjJmwlP3wHlIbXGeEgUQ5FYa0FxQFb7dUjqehdAbi6LUxlh1ShzLuvM5vZdpSbvs79R_AmZh-_1sQNO3PIx9mfU7O5vTfB8WKBIVgwZxiY0vUX2iePwB7fZAzhyClS92qNl3VF0K.jpg"&gt;&lt;/p&gt;&lt;p&gt;</w:t>
      </w:r>
      <w:r>
        <w:rPr>
          <w:sz w:val="32"/>
          <w:szCs w:val="32"/>
        </w:rPr>
        <w:t>在那家组织中，林如冰迅速崛起，因为她有着非凡的能力，无论是在战斗还是在谈判上，都能让对方屈服。随着时间推移，人们渐渐地发现这位初入门槛的小人物其实拥有巨大的潜力。她以卓越表现赢得了同伴们的心，让自己在组织内部树立起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如冰并不是只凭借武力或权谋就能称霸 黑帮界，那更需要一种特殊的情感联系——家族纽带。在一次偶然机会下，她结识了一群身世背景复杂、感情纠葛缠绵的人们，他们中的某些人已经深深爱上了这位冷艳又温柔的女人。而这些情感纽带，为她提供了一种无法用金钱或权力买到的支持与忠诚。</w:t>
      </w:r>
      <w:r>
        <w:rPr>
          <w:sz w:val="32"/>
          <w:szCs w:val="32"/>
        </w:rPr>
        <w:t>&lt;/p&gt;&lt;p&gt;&lt;img src="/static-img/v6zl-wAUGfO7gakjq6R9qAXy95lHdAMQ4UtK9MQfyrXH0alYPX1D5gUCcjJmwlP3wHlIbXGeEgUQ5FYa0FxQFb7dUjqehdAbi6LUxlh1ShzLuvM5vZdpSbvs79R_AmZh-_1sQNO3PIx9mfU7O5vTfB8WKBIVgwZxiY0vUX2iePwB7fZAzhyClS92qNl3VF0K.jpg"&gt;&lt;/p&gt;&lt;p&gt;</w:t>
      </w:r>
      <w:r>
        <w:rPr>
          <w:sz w:val="32"/>
          <w:szCs w:val="32"/>
        </w:rPr>
        <w:t>随着时间流逝，不断地学习与实践，使得林如冰不断提升自己。她学会如何管理手下的成员，将他们培养成像自己一样精锐部队，每个人都拥有一定的自由，同时也有各自承担责任。这份平衡让整个组织变得更加稳固，也使得其他势力的眼睛盯上了这座看似不起眼，却实际上极其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整个社会似乎都站在反对面的立场时，重生之黑道女王——林如冰，以令人震惊的手段证明了自己的存在价值。她用智慧战胜敌人的企图，用勇气面对死亡威胁，最终成功地建立起属于自己的天下。从此以后，被视为传奇的一个名字：“重生 黑道女王”成了每个人的耳边悄声传唱，而那些曾经嘲笑过她的男人们，现在却只能低头尊敬这个她们所不能及达到的女性力量象征。</w:t>
      </w:r>
      <w:r>
        <w:rPr>
          <w:sz w:val="32"/>
          <w:szCs w:val="32"/>
        </w:rPr>
        <w:t>&lt;/p&gt;&lt;p&gt;&lt;img src="/static-img/KaX7KsIBhkdxcuQCVWqe1wXy95lHdAMQ4UtK9MQfyrXH0alYPX1D5gUCcjJmwlP3wHlIbXGeEgUQ5FYa0FxQFb7dUjqehdAbi6LUxlh1ShzLuvM5vZdpSbvs79R_AmZh-_1sQNO3PIx9mfU7O5vTfB8WKBIVgwZxiY0vUX2iePwB7fZAzhyClS92qNl3VF0K.jpg"&gt;&lt;/p&gt;&lt;p&gt;&lt;a href = "/doc/532400-</w:t>
      </w:r>
      <w:r>
        <w:rPr>
          <w:sz w:val="32"/>
          <w:szCs w:val="32"/>
        </w:rPr>
        <w:t>重生之黑道女王逆袭的传奇</w:t>
      </w:r>
      <w:r>
        <w:rPr>
          <w:sz w:val="32"/>
          <w:szCs w:val="32"/>
        </w:rPr>
        <w:t>.doc" rel="alternate" download="532400-</w:t>
      </w:r>
      <w:r>
        <w:rPr>
          <w:sz w:val="32"/>
          <w:szCs w:val="32"/>
        </w:rPr>
        <w:t>重生之黑道女王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