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的自我修养如何更好地面对尴尬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难以承受自己的不完美？</w:t>
      </w:r>
      <w:r>
        <w:rPr>
          <w:sz w:val="32"/>
          <w:szCs w:val="32"/>
        </w:rPr>
        <w:t>&lt;/p&gt;&lt;p&gt;&lt;img src="/static-img/uWMEY_6u7gq86E0UF8zdGsOAUZoJwx550tv2Ew4jGSIvnXHuKrOa6lJxtjDmFXdY.jpg"&gt;&lt;/p&gt;&lt;p&gt;</w:t>
      </w:r>
      <w:r>
        <w:rPr>
          <w:sz w:val="32"/>
          <w:szCs w:val="32"/>
        </w:rPr>
        <w:t>在这个快节奏、竞争激烈的社会中，每个人都渴望成为完美无缺的模样。但事实上，我们每个人都是有缺陷和不足的地方。然而，当这些不足在公众场合被发现或提及时，许多人会感到极度困扰，甚至是难为情。这是一种普遍的心理状态，它源于对他人的评价以及自己内心深处对于完美标准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为情背后的心理原因是什么？</w:t>
      </w:r>
      <w:r>
        <w:rPr>
          <w:sz w:val="32"/>
          <w:szCs w:val="32"/>
        </w:rPr>
        <w:t>&lt;/p&gt;&lt;p&gt;&lt;img src="/static-img/y0ogjUJd8suwbH5U1hxYN8OAUZoJwx550tv2Ew4jGSIxoD1lH0hNDb94htajg_1lY4mkgMLnZ406Dbr0XFLvdxhc_HDOzQAvAzjqcODmmGM9gyyN5dUKLWDN9Eqvgo7W0ogQezDFEOushYxGqil5pw.jpg"&gt;&lt;/p&gt;&lt;p&gt;</w:t>
      </w:r>
      <w:r>
        <w:rPr>
          <w:sz w:val="32"/>
          <w:szCs w:val="32"/>
        </w:rPr>
        <w:t>难为情并不是因为个体本身存在某些问题，而往往是由于我们对于他人的期望，以及自己对于未达到的目标的挫败感。这种感觉可能来自于成长环境中的比较，或是在社交媒体上看到他人的成功与幸福而产生的一种失落感。当我们的行为或外表与社会所定义的“标准”相去甚远时，这种感觉就会更加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难为情的情绪？</w:t>
      </w:r>
      <w:r>
        <w:rPr>
          <w:sz w:val="32"/>
          <w:szCs w:val="32"/>
        </w:rPr>
        <w:t>&lt;/p&gt;&lt;p&gt;&lt;img src="/static-img/BcQd_8v-0mmbUmzY_JVu3MOAUZoJwx550tv2Ew4jGSIxoD1lH0hNDb94htajg_1lY4mkgMLnZ406Dbr0XFLvdxhc_HDOzQAvAzjqcODmmGM9gyyN5dUKLWDN9Eqvgo7W0ogQezDFEOushYxGqil5pw.jpg"&gt;&lt;/p&gt;&lt;p&gt;</w:t>
      </w:r>
      <w:r>
        <w:rPr>
          <w:sz w:val="32"/>
          <w:szCs w:val="32"/>
        </w:rPr>
        <w:t>面对难为情的情绪，首先要认识到这是一个普遍的人类心理反应，并且它并不代表了你的价值。在处理这种情况下，可以采取一些策略来帮助自己放松，比如深呼吸、冥想或者进行体育活动等。同时，也可以从积极的一面出发，将这次经历看作是一个学习和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可以帮助缓解难为情吗？</w:t>
      </w:r>
      <w:r>
        <w:rPr>
          <w:sz w:val="32"/>
          <w:szCs w:val="32"/>
        </w:rPr>
        <w:t>&lt;/p&gt;&lt;p&gt;&lt;img src="/static-img/X1V72_rXNQB-7YNKvznGccOAUZoJwx550tv2Ew4jGSIxoD1lH0hNDb94htajg_1lY4mkgMLnZ406Dbr0XFLvdxhc_HDOzQAvAzjqcODmmGM9gyyN5dUKLWDN9Eqvgo7W0ogQezDFEOushYxGqil5pw.jpg"&gt;&lt;/p&gt;&lt;p&gt;</w:t>
      </w:r>
      <w:r>
        <w:rPr>
          <w:sz w:val="32"/>
          <w:szCs w:val="32"/>
        </w:rPr>
        <w:t>当然了！有效沟通能够帮助你更好地表达自己的观点，同时也能让对方理解你的立场，从而减少误解和偏见。在面对尴尬时刻，如果能够坦诚地向别人讲述你的故事，你会发现他们其实比你想象中更加宽容和理解。此外，与他人建立良好的沟通关系也是提升自信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体系在减轻难为情方面有什么作用？</w:t>
      </w:r>
      <w:r>
        <w:rPr>
          <w:sz w:val="32"/>
          <w:szCs w:val="32"/>
        </w:rPr>
        <w:t>&lt;/p&gt;&lt;p&gt;&lt;img src="/static-img/WP8AR4VmswmmX7jpEo4sf8OAUZoJwx550tv2Ew4jGSIxoD1lH0hNDb94htajg_1lY4mkgMLnZ406Dbr0XFLvdxhc_HDOzQAvAzjqcODmmGM9gyyN5dUKLWDN9Eqvgo7W0ogQezDFEOushYxGqil5pw.jpg"&gt;&lt;/p&gt;&lt;p&gt;</w:t>
      </w:r>
      <w:r>
        <w:rPr>
          <w:sz w:val="32"/>
          <w:szCs w:val="32"/>
        </w:rPr>
        <w:t>社区支持体系至关重要，因为它提供了一种安全感，让人们感到自己不孤单。如果人们知道如果需要，他们可以寻求帮助，那么他们就更有勇气去接受自己的真实形态，不必过分担心别人的评判。社区也应该通过教育活动鼓励成员之间更多地分享彼此的问题，并提供资源来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如何学会接受并超越自身存在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接受并超越自身的问题，最终需要的是时间和耐心。你不能一蹴而就，但通过不断练习，你将变得更加自信，更善于应对突发情况。当你意识到每个人都会犯错，每个人都是独一无二的时候，你会逐渐摆脱那种试图隐藏真实身份带来的压力，开始享受生活中的每一次风雨丰收。</w:t>
      </w:r>
      <w:r>
        <w:rPr>
          <w:sz w:val="32"/>
          <w:szCs w:val="32"/>
        </w:rPr>
        <w:t>&lt;/p&gt;&lt;p&gt;&lt;a href = "/doc/532381-</w:t>
      </w:r>
      <w:r>
        <w:rPr>
          <w:sz w:val="32"/>
          <w:szCs w:val="32"/>
        </w:rPr>
        <w:t>难为情的自我修养如何更好地面对尴尬时刻</w:t>
      </w:r>
      <w:r>
        <w:rPr>
          <w:sz w:val="32"/>
          <w:szCs w:val="32"/>
        </w:rPr>
        <w:t>.doc" rel="alternate" download="532381-</w:t>
      </w:r>
      <w:r>
        <w:rPr>
          <w:sz w:val="32"/>
          <w:szCs w:val="32"/>
        </w:rPr>
        <w:t>难为情的自我修养如何更好地面对尴尬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