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甲虫花花我怎么就把甲虫给打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甲虫给打飞了？那天，我在家后院的花园里，正忙着修剪一些杂草。突然，一只甲虫从我手边的小灌木丛中跳出来，它的翅膀闪耀着微光，让人不经意间一脚就能踩到。</w:t>
      </w:r>
      <w:r>
        <w:rPr>
          <w:sz w:val="32"/>
          <w:szCs w:val="32"/>
        </w:rPr>
        <w:t>&lt;/p&gt;&lt;p&gt;&lt;img src="/static-img/cbyCklPmIl5_RWj7ueI-_2hpmE9SIrFiDZpxrVhVkdFtnodFAsnXNIcCWEYZFauW.png"&gt;&lt;/p&gt;&lt;p&gt;“</w:t>
      </w:r>
      <w:r>
        <w:rPr>
          <w:sz w:val="32"/>
          <w:szCs w:val="32"/>
        </w:rPr>
        <w:t>哎呀！”我急忙抬脚，但已经晚了，那只甲虫就在我的鞋面下滑行，幸好它没有被踩扁。但是，在紧张的一瞬间，我本能地用力挥动了一下巴掌，想要赶走这只无意中闯入我的世界的小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一次我的动作显得有些过猛。我没想到自己会这么大力地挥出巴掌来，结果一记重重的巴掌印直接落在了那个小家伙身上。那只甲虫一下子就被拍飞了出去，只留下一个小小的、清晰可见的印记——一个鲜红色的圆形斑点。</w:t>
      </w:r>
      <w:r>
        <w:rPr>
          <w:sz w:val="32"/>
          <w:szCs w:val="32"/>
        </w:rPr>
        <w:t>&lt;/p&gt;&lt;p&gt;&lt;img src="/static-img/v1TfjiBliFBSrXmHLKOqsGhpmE9SIrFiDZpxrVhVkdGAP728_4zbyR9-WsT4TsTov_rShJkp5wlDlRIK0xqTaw.png"&gt;&lt;/p&gt;&lt;p&gt;</w:t>
      </w:r>
      <w:r>
        <w:rPr>
          <w:sz w:val="32"/>
          <w:szCs w:val="32"/>
        </w:rPr>
        <w:t>看着那片刻之间发生的一切，我感到既有几分懊恼又有几分无奈。尽管这个行为看起来可能有些夸张，但在当时那种紧张和惊慌之中，它似乎是最自然不过的事情。而现在，当我站在原来的位置上，看着那些花朵摇曳时，那个被打飞掉去的地方仿佛也随之消失在我的视野里，就像是一个简单而又充满戏剧性的场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这件事，我不禁笑出了声。这或许只是一个普通的小插曲，但它让我深刻感受到了生活中的细微变化和即兴反应带来的趣味，以及它们如何让平凡的事物变得生动起来。在接下来的一段时间里，每次看到花朵或者其他昆虫的时候，都会想起那个意外发生的事故，以及它给我带来的那么一点儿幽默感。</w:t>
      </w:r>
      <w:r>
        <w:rPr>
          <w:sz w:val="32"/>
          <w:szCs w:val="32"/>
        </w:rPr>
        <w:t>&lt;/p&gt;&lt;p&gt;&lt;img src="/static-img/ecBpWcvqlsGeAMS9CzL28GhpmE9SIrFiDZpxrVhVkdGAP728_4zbyR9-WsT4TsTov_rShJkp5wlDlRIK0xqTaw.png"&gt;&lt;/p&gt;&lt;p&gt;&lt;a href = "/doc/532129-</w:t>
      </w:r>
      <w:r>
        <w:rPr>
          <w:sz w:val="32"/>
          <w:szCs w:val="32"/>
        </w:rPr>
        <w:t>巴掌印甲虫花花我怎么就把甲虫给打飞了</w:t>
      </w:r>
      <w:r>
        <w:rPr>
          <w:sz w:val="32"/>
          <w:szCs w:val="32"/>
        </w:rPr>
        <w:t>.doc" rel="alternate" download="532129-</w:t>
      </w:r>
      <w:r>
        <w:rPr>
          <w:sz w:val="32"/>
          <w:szCs w:val="32"/>
        </w:rPr>
        <w:t>巴掌印甲虫花花我怎么就把甲虫给打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