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星奇迹探索日本神秘的六星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亚之地，有一片被称为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的地方，这里不仅是神秘的自然风光，还是丰富生物多样性的宝库。这里有一个特别的植物，它被称为“</w:t>
      </w:r>
      <w:r>
        <w:rPr>
          <w:sz w:val="32"/>
          <w:szCs w:val="32"/>
        </w:rPr>
        <w:t>SIXAMIRKA”</w:t>
      </w:r>
      <w:r>
        <w:rPr>
          <w:sz w:val="32"/>
          <w:szCs w:val="32"/>
        </w:rPr>
        <w:t>，这个名字听起来就像是一种奇迹，是一种传说中的六星植物。在这篇文章中，我们将一起探索这个神秘植物及其背后的故事。</w:t>
      </w:r>
      <w:r>
        <w:rPr>
          <w:sz w:val="32"/>
          <w:szCs w:val="32"/>
        </w:rPr>
        <w:t>&lt;/p&gt;&lt;p&gt;&lt;img src="/static-img/YpBadeG4Lq5zV9zteWYul8zau-tOUsLq5_VWBVKIO68W9BsrYpW45AudIGnu1IEq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JAPONENSIS</w:t>
      </w:r>
      <w:r>
        <w:rPr>
          <w:sz w:val="32"/>
          <w:szCs w:val="32"/>
        </w:rPr>
        <w:t>：一个充满神秘的地方</w:t>
      </w:r>
      <w:r>
        <w:rPr>
          <w:sz w:val="32"/>
          <w:szCs w:val="32"/>
        </w:rPr>
        <w:t xml:space="preserve">&lt;/p&gt;&lt;p&gt;&amp;#34;Japonensis&amp;#34; </w:t>
      </w:r>
      <w:r>
        <w:rPr>
          <w:sz w:val="32"/>
          <w:szCs w:val="32"/>
        </w:rPr>
        <w:t>这个词汇源自拉丁语，意指日本人或与日本有关的事物。它是一个专有名词，用来描述那些来自日本或与该国文化相关的独特现象。在我们的故事中，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不仅代表了一个具体的地理位置，也隐喻着那个地区独有的自然奇观。</w:t>
      </w:r>
      <w:r>
        <w:rPr>
          <w:sz w:val="32"/>
          <w:szCs w:val="32"/>
        </w:rPr>
        <w:t>&lt;/p&gt;&lt;p&gt;&lt;img src="/static-img/A4Jl9W0PtB-ggWJvUkkft8zau-tOUsLq5_VWBVKIO69B62hgl67Gee1KMl_D7l9P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：传说中的六星植物</w:t>
      </w:r>
      <w:r>
        <w:rPr>
          <w:sz w:val="32"/>
          <w:szCs w:val="32"/>
        </w:rPr>
        <w:t xml:space="preserve">&lt;/p&gt;&lt;p&gt;&amp;#34;Sixamirka&amp;#34; </w:t>
      </w:r>
      <w:r>
        <w:rPr>
          <w:sz w:val="32"/>
          <w:szCs w:val="32"/>
        </w:rPr>
        <w:t>这个词汇则来源于希腊语，意味着“六颗星”。在我们讲述的故事中，这种植物拥有特殊的花朵，每一朵都如同夜空中的六颗明亮星辰一般璀璨夺目。这棵树生长在遥远而偏僻的地方，被当地居民视为一种奇迹。</w:t>
      </w:r>
      <w:r>
        <w:rPr>
          <w:sz w:val="32"/>
          <w:szCs w:val="32"/>
        </w:rPr>
        <w:t>&lt;/p&gt;&lt;p&gt;&lt;img src="/static-img/YGGPXxzhG-0n0dD_88qc4szau-tOUsLq5_VWBVKIO69B62hgl67Gee1KMl_D7l9P.jpg"&gt;&lt;/p&gt;&lt;p&gt;</w:t>
      </w:r>
      <w:r>
        <w:rPr>
          <w:sz w:val="32"/>
          <w:szCs w:val="32"/>
        </w:rPr>
        <w:t>三、寻找</w:t>
      </w:r>
      <w:r>
        <w:rPr>
          <w:sz w:val="32"/>
          <w:szCs w:val="32"/>
        </w:rPr>
        <w:t>Sixamirka&lt;/p&gt;&lt;p&gt;</w:t>
      </w:r>
      <w:r>
        <w:rPr>
          <w:sz w:val="32"/>
          <w:szCs w:val="32"/>
        </w:rPr>
        <w:t>为了找到这种珍贵且稀少的植物，我们必须深入到那片被遗忘的大自然之中。我们穿越了茂密的森林和蜿蜒的小溪，最终，在一处岩石间隙中发现了一株这样的树木。那时阳光透过树梢洒下斑驳陆离的一线光芒，让这株《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》显得格外迷人。</w:t>
      </w:r>
      <w:r>
        <w:rPr>
          <w:sz w:val="32"/>
          <w:szCs w:val="32"/>
        </w:rPr>
        <w:t>&lt;/p&gt;&lt;p&gt;&lt;img src="/static-img/HbuYmsY2XGaLiG_dINMWhMzau-tOUsLq5_VWBVKIO69B62hgl67Gee1KMl_D7l9P.jpg"&gt;&lt;/p&gt;&lt;p&gt;</w:t>
      </w:r>
      <w:r>
        <w:rPr>
          <w:sz w:val="32"/>
          <w:szCs w:val="32"/>
        </w:rPr>
        <w:t>四、《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》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》不仅是一种美丽而罕见的植物，它还承载着深厚的情感意义。在某些文化背景下，它象征着希望和永恒，而在其他地方，则代表着繁荣和幸运。每当人们遇到困难或者需要勇气的时候，他们就会回忆起这株树木，那些温柔而坚韧的人类精神也许正源自这些天然界面的启示。</w:t>
      </w:r>
      <w:r>
        <w:rPr>
          <w:sz w:val="32"/>
          <w:szCs w:val="32"/>
        </w:rPr>
        <w:t>&lt;/p&gt;&lt;p&gt;&lt;img src="/static-img/eYSy8efH2o832NAeU3HIzczau-tOUsLq5_VWBVKIO69B62hgl67Gee1KMl_D7l9P.jpg"&gt;&lt;/p&gt;&lt;p&gt;</w:t>
      </w:r>
      <w:r>
        <w:rPr>
          <w:sz w:val="32"/>
          <w:szCs w:val="32"/>
        </w:rPr>
        <w:t>五、《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》的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稀有性，《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》面临着严重威胁，如破坏原生态环境、过度采集以及非法贸易等问题。当地政府已经开始采取措施来保护这一珍贵资源，并教育公众关于其重要性的理解及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</w:t>
      </w:r>
      <w:r>
        <w:rPr>
          <w:sz w:val="32"/>
          <w:szCs w:val="32"/>
        </w:rPr>
        <w:t>Japonensis Sixamirkas</w:t>
      </w:r>
      <w:r>
        <w:rPr>
          <w:sz w:val="32"/>
          <w:szCs w:val="32"/>
        </w:rPr>
        <w:t>》的探索，我们不仅学会了欣赏大自然赋予我们如此多美好事物，还体会到了人类对于保护地球上宝贵生命力的责任感。如果能够将这种意识普及开来，或许未来的世界能变得更加绿色更加可持续。而现在，无论你身处何方，只要心存敬畏，大自然总会给予你无尽惊喜——就像那不可思议的地球上的每一次春季开放，都让《</w:t>
      </w:r>
      <w:r>
        <w:rPr>
          <w:sz w:val="32"/>
          <w:szCs w:val="32"/>
        </w:rPr>
        <w:t>sixmirakas</w:t>
      </w:r>
      <w:r>
        <w:rPr>
          <w:sz w:val="32"/>
          <w:szCs w:val="32"/>
        </w:rPr>
        <w:t>》成为最好的见证者之一。</w:t>
      </w:r>
      <w:r>
        <w:rPr>
          <w:sz w:val="32"/>
          <w:szCs w:val="32"/>
        </w:rPr>
        <w:t>&lt;/p&gt;&lt;p&gt;&lt;a href = "/doc/532128-</w:t>
      </w:r>
      <w:r>
        <w:rPr>
          <w:sz w:val="32"/>
          <w:szCs w:val="32"/>
        </w:rPr>
        <w:t>六星奇迹探索日本神秘的六星植物</w:t>
      </w:r>
      <w:r>
        <w:rPr>
          <w:sz w:val="32"/>
          <w:szCs w:val="32"/>
        </w:rPr>
        <w:t>.doc" rel="alternate" download="532128-</w:t>
      </w:r>
      <w:r>
        <w:rPr>
          <w:sz w:val="32"/>
          <w:szCs w:val="32"/>
        </w:rPr>
        <w:t>六星奇迹探索日本神秘的六星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