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非宝一生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：解读文人世界中的艺术与生命</w:t>
      </w:r>
      <w:r>
        <w:rPr>
          <w:sz w:val="32"/>
          <w:szCs w:val="32"/>
        </w:rPr>
        <w:t>&lt;/p&gt;&lt;p&gt;&lt;img src="/static-img/LBbr73P5SZHOvg0OLVAlbNV4_bMXeZ5_lFZrcOWZkwJdX5TeAQv247MSSEtHcII3.jpg"&gt;&lt;/p&gt;&lt;p&gt;</w:t>
      </w:r>
      <w:r>
        <w:rPr>
          <w:sz w:val="32"/>
          <w:szCs w:val="32"/>
        </w:rPr>
        <w:t>在这个纷繁复杂的世界里，有些事物似乎总是被赋予了某种特别的意义。墨水，作为书写之母，承载着无数知识和智慧；而文字，则是人类沟通心灵、传递情感最为直接的方式。在文人的世界里，“一生一世 墨宝非宝”这句话，不仅仅是一个简单的比喻，更是一种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创作之间的辩证</w:t>
      </w:r>
      <w:r>
        <w:rPr>
          <w:sz w:val="32"/>
          <w:szCs w:val="32"/>
        </w:rPr>
        <w:t>&lt;/p&gt;&lt;p&gt;&lt;img src="/static-img/Lkma2scoVqpmAwsYej5OEtV4_bMXeZ5_lFZrcOWZkwJnhrJevKrJ2tmgfTCR991o.jpg"&gt;&lt;/p&gt;&lt;p&gt;“</w:t>
      </w:r>
      <w:r>
        <w:rPr>
          <w:sz w:val="32"/>
          <w:szCs w:val="32"/>
        </w:rPr>
        <w:t>墨宝”，指的是那些经过精心雕琢、装饰过度的小玩意，它们往往不再具备最初所蕴含的情感或功能，而成为了一种追求外表美观、显示身份地位的手段。而“非宝”，则代表着那些真正有价值、持久存在于生命中的东西，它们不是用来炫耀或打发时间，而是在我们需要的时候给予支持和力量。正如古人所言：“文章千古事，一笔半句留对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寻找真实</w:t>
      </w:r>
      <w:r>
        <w:rPr>
          <w:sz w:val="32"/>
          <w:szCs w:val="32"/>
        </w:rPr>
        <w:t>&lt;/p&gt;&lt;p&gt;&lt;img src="/static-img/EqS_3N5Ybp3YJEVR6YgZB9V4_bMXeZ5_lFZrcOWZkwJnhrJevKrJ2tmgfTCR991o.jpg"&gt;&lt;/p&gt;&lt;p&gt;</w:t>
      </w:r>
      <w:r>
        <w:rPr>
          <w:sz w:val="32"/>
          <w:szCs w:val="32"/>
        </w:rPr>
        <w:t>文字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，是连接过去与未来的桥梁，是理解历史、文化和自我的一把钥匙。它能够触动人们的心灵，让我们在忙碌的生活中找到宁静。当我们阅读古人的诗词时，我们仿佛能听到他们的声音，他们的心情，这份温暖便是“墨”的力量所带来的。</w:t>
      </w:r>
      <w:r>
        <w:rPr>
          <w:sz w:val="32"/>
          <w:szCs w:val="32"/>
        </w:rPr>
        <w:t>&lt;/p&gt;&lt;p&gt;&lt;img src="/static-img/Te8k-MyOwCaYiPMuVwCDltV4_bMXeZ5_lFZrcOWZkwJnhrJevKrJ2tmgfTCR991o.jpg"&gt;&lt;/p&gt;&lt;p&gt;</w:t>
      </w:r>
      <w:r>
        <w:rPr>
          <w:sz w:val="32"/>
          <w:szCs w:val="32"/>
        </w:rPr>
        <w:t>创作中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水里的哲学</w:t>
      </w:r>
      <w:r>
        <w:rPr>
          <w:sz w:val="32"/>
          <w:szCs w:val="32"/>
        </w:rPr>
        <w:t>&lt;/p&gt;&lt;p&gt;&lt;img src="/static-img/igjY_D71EnYGjocFNgtO-NV4_bMXeZ5_lFZrcOWZkwJnhrJevKrJ2tmgfTCR991o.jpg"&gt;&lt;/p&gt;&lt;p&gt;</w:t>
      </w:r>
      <w:r>
        <w:rPr>
          <w:sz w:val="32"/>
          <w:szCs w:val="32"/>
        </w:rPr>
        <w:t>每一次挥洒墨水，都是一次内心深处探索。这不仅仅是一种技术问题，更是一个思考问题。一支笔，在纸上划出曲线，每一个字都承载着作者的情感和思想。如果说“一生一世”意味着我们的生命全靠这些小小的文字去定义，那么它们就是我们精神家园里的灯塔，引导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香满怀，岁月悠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童时代开始学习书写到成年后继续追求文学修养，这个过程本身就是一种文化传承，也是个人成长的一个重要阶段。在这个过程中，我们学会了如何通过文字表达自己的想法，同时也学会了尊重他人的意见。这就像《红楼梦》里的贾政，他虽然身处权贵家庭，但却以品味高雅著称，其爱好书画让他保持了一颗纯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社会中保留闲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暇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被各种各样的压力包围。但即使是在最忙碌的时候，如果能够抽出一点点时间来练习书法或者阅读经典，就可以帮助自己放松心情，并且提高思维能力。这就像是王羲之那种超脱尘世，却又极富才华的人物形象，他那几首《兰亭序》，至今仍然让人惊叹其卓越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生一世 墨宝非宝”并不是简单地否定那些看似精致细腻但缺乏实质内容的事物，而是在提醒我们，即使生活充满了诱惑和浮夸，但只有那些真正有价值的事情才能让我们的生命变得更加丰富多彩。在这个快速变化的大环境下，只有坚守于内在美，用智慧去选择，用热忱去投入，那些看似微不足道的小事物就会变成了大器晚成的人格魅力。</w:t>
      </w:r>
      <w:r>
        <w:rPr>
          <w:sz w:val="32"/>
          <w:szCs w:val="32"/>
        </w:rPr>
        <w:t>&lt;/p&gt;&lt;p&gt;&lt;a href = "/doc/532035-</w:t>
      </w:r>
      <w:r>
        <w:rPr>
          <w:sz w:val="32"/>
          <w:szCs w:val="32"/>
        </w:rPr>
        <w:t>墨宝非宝一生的文字游戏</w:t>
      </w:r>
      <w:r>
        <w:rPr>
          <w:sz w:val="32"/>
          <w:szCs w:val="32"/>
        </w:rPr>
        <w:t>.doc" rel="alternate" download="532035-</w:t>
      </w:r>
      <w:r>
        <w:rPr>
          <w:sz w:val="32"/>
          <w:szCs w:val="32"/>
        </w:rPr>
        <w:t>墨宝非宝一生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