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次救驾都来迟</w:t>
      </w:r>
      <w:r>
        <w:rPr>
          <w:sz w:val="48"/>
          <w:szCs w:val="48"/>
        </w:rPr>
        <w:t>-</w:t>
      </w:r>
      <w:r>
        <w:rPr>
          <w:sz w:val="48"/>
          <w:szCs w:val="48"/>
        </w:rPr>
        <w:t>滞后救援揭开慢车先行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滞后救援：揭开“慢车先行”的隐秘</w:t>
      </w:r>
      <w:r>
        <w:rPr>
          <w:sz w:val="32"/>
          <w:szCs w:val="32"/>
        </w:rPr>
        <w:t>&lt;/p&gt;&lt;p&gt;&lt;img src="/static-img/XXs8SnrNhLg-uC2z7mBAN6TjN6G-3zAoyxz_Z9Drpo1D20N5cesp9HlsjrJmaeI9.jpg"&gt;&lt;/p&gt;&lt;p&gt;</w:t>
      </w:r>
      <w:r>
        <w:rPr>
          <w:sz w:val="32"/>
          <w:szCs w:val="32"/>
        </w:rPr>
        <w:t>在紧急情况下，时间是生命的代价。然而，有些救援团队却总是以迟到的速度响应，这不仅影响了事故现场的处理，还可能导致伤亡人数增加。每次救驾都来迟，不仅让受害者和家属感到无助，也暴露出了救援系统中的深层问题。</w:t>
      </w:r>
      <w:r>
        <w:rPr>
          <w:sz w:val="32"/>
          <w:szCs w:val="32"/>
        </w:rPr>
        <w:t>&lt;/p&gt;&lt;p&gt;</w:t>
      </w:r>
      <w:r>
        <w:rPr>
          <w:sz w:val="32"/>
          <w:szCs w:val="32"/>
        </w:rPr>
        <w:t>首先，我们要了解的是，为什么会有这样的现象存在？其中一个原因是资源分配不均匀。在一些偏远地区，由于资金不足和人员短缺，救援车辆经常被安排在繁忙的城市区使用，而这些城市区域通常已经有了充足的资源，因此一旦发生紧急情况，其他车辆可以迅速到达。但是在农村或者偏远地区，即使只有一台车辆也需要担负起所有任务，这就意味着当真正需要的时候，他们可能因为距离太远或交通拥堵而无法及时到达。</w:t>
      </w:r>
      <w:r>
        <w:rPr>
          <w:sz w:val="32"/>
          <w:szCs w:val="32"/>
        </w:rPr>
        <w:t>&lt;/p&gt;&lt;p&gt;&lt;img src="/static-img/_SQ5Y9poGIDxI7KVny2iG6TjN6G-3zAoyxz_Z9Drpo2QZE9o23dz474b16SMarrAAZhDmUX9M5xorQDCo_hi27CpnI05M7x8Y8hAEsy9-FMbt4wrSNPTvNJ0_NRHoGfljbKRsXhI_QZOMo-SacItveq5WcfWXUlqclpIRZpdylM.jpg"&gt;&lt;/p&gt;&lt;p&gt;</w:t>
      </w:r>
      <w:r>
        <w:rPr>
          <w:sz w:val="32"/>
          <w:szCs w:val="32"/>
        </w:rPr>
        <w:t>此外，对于市政部门来说，将预算优先用于维护主要道路上的高效率通勤系统也是一个重要因素。虽然这能确保商务人士能够快速到达目的地，但对于那些更需要快速响应的人来说，却成了他们最大的障碍。此外，一些官员甚至为了减少自己的工作量，将难题推给了基层工作者，而不是提供足够的支持和培训，从而导致他们没有能力有效地应对紧急情况。</w:t>
      </w:r>
      <w:r>
        <w:rPr>
          <w:sz w:val="32"/>
          <w:szCs w:val="32"/>
        </w:rPr>
        <w:t>&lt;/p&gt;&lt;p&gt;</w:t>
      </w:r>
      <w:r>
        <w:rPr>
          <w:sz w:val="32"/>
          <w:szCs w:val="32"/>
        </w:rPr>
        <w:t>案例分析：</w:t>
      </w:r>
      <w:r>
        <w:rPr>
          <w:sz w:val="32"/>
          <w:szCs w:val="32"/>
        </w:rPr>
        <w:t>&lt;/p&gt;&lt;p&gt;&lt;img src="/static-img/iaFX2HQ9XrCC1wsR-OledqTjN6G-3zAoyxz_Z9Drpo2QZE9o23dz474b16SMarrAAZhDmUX9M5xorQDCo_hi27CpnI05M7x8Y8hAEsy9-FMbt4wrSNPTvNJ0_NRHoGfljbKRsXhI_QZOMo-SacItveq5WcfWXUlqclpIRZpdylM.jpg"&gt;&lt;/p&gt;&lt;p&gt;2019</w:t>
      </w:r>
      <w:r>
        <w:rPr>
          <w:sz w:val="32"/>
          <w:szCs w:val="32"/>
        </w:rPr>
        <w:t>年，在美国的一个小镇上，一名老人因为心脏病发作倒在地上。当地</w:t>
      </w:r>
      <w:r>
        <w:rPr>
          <w:sz w:val="32"/>
          <w:szCs w:val="32"/>
        </w:rPr>
        <w:t>911</w:t>
      </w:r>
      <w:r>
        <w:rPr>
          <w:sz w:val="32"/>
          <w:szCs w:val="32"/>
        </w:rPr>
        <w:t>服务中心接到了求助电话后，却发现唯一可用的消防车正在进行技术检查，并且距现场还有</w:t>
      </w:r>
      <w:r>
        <w:rPr>
          <w:sz w:val="32"/>
          <w:szCs w:val="32"/>
        </w:rPr>
        <w:t>20</w:t>
      </w:r>
      <w:r>
        <w:rPr>
          <w:sz w:val="32"/>
          <w:szCs w:val="32"/>
        </w:rPr>
        <w:t>分钟才能到达。而就在这个等待过程中，那位老人的状况恶化，最终失去了宝贵生命。这件事情引发了公众强烈关注，并迫使当局重新审视其公共安全体系。</w:t>
      </w:r>
      <w:r>
        <w:rPr>
          <w:sz w:val="32"/>
          <w:szCs w:val="32"/>
        </w:rPr>
        <w:t>&lt;/p&gt;&lt;p&gt;</w:t>
      </w:r>
      <w:r>
        <w:rPr>
          <w:sz w:val="32"/>
          <w:szCs w:val="32"/>
        </w:rPr>
        <w:t>解决之道：</w:t>
      </w:r>
      <w:r>
        <w:rPr>
          <w:sz w:val="32"/>
          <w:szCs w:val="32"/>
        </w:rPr>
        <w:t>&lt;/p&gt;&lt;p&gt;&lt;img src="/static-img/8uDVGt0gDjXsKsj1NCva_6TjN6G-3zAoyxz_Z9Drpo2QZE9o23dz474b16SMarrAAZhDmUX9M5xorQDCo_hi27CpnI05M7x8Y8hAEsy9-FMbt4wrSNPTvNJ0_NRHoGfljbKRsXhI_QZOMo-SacItveq5WcfWXUlqclpIRZpdylM.jpg"&gt;&lt;/p&gt;&lt;p&gt;</w:t>
      </w:r>
      <w:r>
        <w:rPr>
          <w:sz w:val="32"/>
          <w:szCs w:val="32"/>
        </w:rPr>
        <w:t>为了避免类似悲剧重演，我们必须改变当前的一些做法。一方面，要加大对乡村地区公共事业投入，如建立更多的小型、灵活性强的医疗急诊点；另一方面，要提高专业知识水平，让民众知道正确如何寻求帮助，以及如何在危机时刻保持冷静。如果我们能够合理规划资源分配，加强基础设施建设，同时提升整个社会对紧急医疗服务的意识，那么每次救驾都不再会像往常那样“慢”。</w:t>
      </w:r>
      <w:r>
        <w:rPr>
          <w:sz w:val="32"/>
          <w:szCs w:val="32"/>
        </w:rPr>
        <w:t>&lt;/p&gt;&lt;p&gt;&lt;a href = "/doc/531970-</w:t>
      </w:r>
      <w:r>
        <w:rPr>
          <w:sz w:val="32"/>
          <w:szCs w:val="32"/>
        </w:rPr>
        <w:t>每次救驾都来迟</w:t>
      </w:r>
      <w:r>
        <w:rPr>
          <w:sz w:val="32"/>
          <w:szCs w:val="32"/>
        </w:rPr>
        <w:t>-</w:t>
      </w:r>
      <w:r>
        <w:rPr>
          <w:sz w:val="32"/>
          <w:szCs w:val="32"/>
        </w:rPr>
        <w:t>滞后救援揭开慢车先行的隐秘</w:t>
      </w:r>
      <w:r>
        <w:rPr>
          <w:sz w:val="32"/>
          <w:szCs w:val="32"/>
        </w:rPr>
        <w:t>.doc" rel="alternate" download="531970-</w:t>
      </w:r>
      <w:r>
        <w:rPr>
          <w:sz w:val="32"/>
          <w:szCs w:val="32"/>
        </w:rPr>
        <w:t>每次救驾都来迟</w:t>
      </w:r>
      <w:r>
        <w:rPr>
          <w:sz w:val="32"/>
          <w:szCs w:val="32"/>
        </w:rPr>
        <w:t>-</w:t>
      </w:r>
      <w:r>
        <w:rPr>
          <w:sz w:val="32"/>
          <w:szCs w:val="32"/>
        </w:rPr>
        <w:t>滞后救援揭开慢车先行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