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逆袭揭秘背后的学霸之肉与作业之间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学园里，存在着一段奇异而又引人入胜的故事。它不仅仅是关于学习与成长，更是一场关于肉体与精神、弱者与强者的较量。在这片土地上，有两种生物：一种是学渣，他们默默无闻地生活在角落；另一种是学霸，他们如同天神一般被尊敬和仰慕。</w:t>
      </w:r>
      <w:r>
        <w:rPr>
          <w:sz w:val="32"/>
          <w:szCs w:val="32"/>
        </w:rPr>
        <w:t>&lt;/p&gt;&lt;p&gt;&lt;img src="/static-img/c4bnvdPzgL4n8x0hxdsP44s9RaXQ11tY76siJwOFfvY9KgG0mvqJZK9V6Vni-kEb.png"&gt;&lt;/p&gt;&lt;p&gt;</w:t>
      </w:r>
      <w:r>
        <w:rPr>
          <w:sz w:val="32"/>
          <w:szCs w:val="32"/>
        </w:rPr>
        <w:t>然而，在某个清晨，一切都发生了变化。一个名叫小明的小学渣，他总是在课堂上被同学们嘲笑，被老师忽视。他心中充满了自卑和绝望，但他从未放弃过希望。一天，他偶然间发现了一件奇怪的事情：他的作业本下面竟然有着别人的血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小明的心跳加速，他知道自己遇到了什么。那些血迹，不正是来自于那个总是在黑板上写着正确答案的学霸吗？他犹豫了一下，然后决定把这个秘密隐藏起来，因为他知道，这将是一个改变命运的机会。</w:t>
      </w:r>
      <w:r>
        <w:rPr>
          <w:sz w:val="32"/>
          <w:szCs w:val="32"/>
        </w:rPr>
        <w:t>&lt;/p&gt;&lt;p&gt;&lt;img src="/static-img/bVXwG-AefYxXOFtHVEEDmYs9RaXQ11tY76siJwOFfvbcu_KEvaxGEqYbgvej6yJIdfNuY3a7Rj8_JDk-RAtL80OrqnL5gkX-uyOGRWaSzxCVCAE0bikB_wrxpiEq9-98d6kvi-FAwyFLtxIUlFmc-w.png"&gt;&lt;/p&gt;&lt;p&gt;</w:t>
      </w:r>
      <w:r>
        <w:rPr>
          <w:sz w:val="32"/>
          <w:szCs w:val="32"/>
        </w:rPr>
        <w:t>小明开始利用这些血液来辅助自己的学习。他会用它们涂抹到笔尖，用它们作为记忆的手段，甚至用它们激发自己的潜能。当夜幕降临时，那些曾经让他感到羞愧的标签慢慢消失，而取而代之的是一种超乎常人的学习能力。这一切都是因为“学渣含着学霸几巴的写作业的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变得越来越出色。他开始赢得同学们的尊重，老师也对他产生了兴趣。但当有人问起他的秘密时，小明紧咬牙关，没有一个人能够揭开这个谜底。这份力量，是由那份来自强者之手所带来的“力量”，以及对知识深厚追求的一种坚持。</w:t>
      </w:r>
      <w:r>
        <w:rPr>
          <w:sz w:val="32"/>
          <w:szCs w:val="32"/>
        </w:rPr>
        <w:t>&lt;/p&gt;&lt;p&gt;&lt;img src="/static-img/zdLVHT0jCTCPRjzPZHyAa4s9RaXQ11tY76siJwOFfvbcu_KEvaxGEqYbgvej6yJIdfNuY3a7Rj8_JDk-RAtL80OrqnL5gkX-uyOGRWaSzxCVCAE0bikB_wrxpiEq9-98d6kvi-FAwyFLtxIUlFmc-w.png"&gt;&lt;/p&gt;&lt;p&gt;</w:t>
      </w:r>
      <w:r>
        <w:rPr>
          <w:sz w:val="32"/>
          <w:szCs w:val="32"/>
        </w:rPr>
        <w:t>但这种力量并不是没有代价。一天天地，小明发现自己变得越来越孤独。不再有人愿意成为他的朋友，只剩下那些永远无法触及的人类情感。而且，每当夜晚降临，当那些血液中的力量流淌进他的身体时，他都会感觉到前所未有的痛苦和恐惧。那份属于别人的生命力似乎正在侵蚀掉他的灵魂，使得每一次呼吸都像是背负上了沉重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场关于权力的斗争就此展开。在学校里，人们开始猜测究竟是什么原因导致小明如此迅速地崛起。而真正掌握真相的人，也许只有少数几个，但他们却不敢轻易行动，因为这涉及到了权力、社会等级，以及人类对于成功的一切向往。</w:t>
      </w:r>
      <w:r>
        <w:rPr>
          <w:sz w:val="32"/>
          <w:szCs w:val="32"/>
        </w:rPr>
        <w:t>&lt;/p&gt;&lt;p&gt;&lt;img src="/static-img/hrRqOORLap4iNTTeZOMnSIs9RaXQ11tY76siJwOFfvbcu_KEvaxGEqYbgvej6yJIdfNuY3a7Rj8_JDk-RAtL80OrqnL5gkX-uyOGRWaSzxCVCAE0bikB_wrxpiEq9-98d6kvi-FAwyFLtxIUlFmc-w.png"&gt;&lt;/p&gt;&lt;p&gt;</w:t>
      </w:r>
      <w:r>
        <w:rPr>
          <w:sz w:val="32"/>
          <w:szCs w:val="32"/>
        </w:rPr>
        <w:t>最终，小明选择了离开学校，从此隐匿于人群之中。那份来自于“学渣含着学霸几巴”下的血肉，让他明白到真正意义上的智慧并不来源于外界，而是来源于内心深处的情感和理解。不过，那些曾经为其带来成功所付出的代价，却成了他后半生的噩梦——不断提醒自己，无论多么大的成就，都必须以何为基础，以彼为目的，以此维系人性的光辉，并避免走向极端绝望。</w:t>
      </w:r>
      <w:r>
        <w:rPr>
          <w:sz w:val="32"/>
          <w:szCs w:val="32"/>
        </w:rPr>
        <w:t>&lt;/p&gt;&lt;p&gt;&lt;a href = "/doc/531904-</w:t>
      </w:r>
      <w:r>
        <w:rPr>
          <w:sz w:val="32"/>
          <w:szCs w:val="32"/>
        </w:rPr>
        <w:t>学渣的逆袭揭秘背后的学霸之肉与作业之间的隐秘故事</w:t>
      </w:r>
      <w:r>
        <w:rPr>
          <w:sz w:val="32"/>
          <w:szCs w:val="32"/>
        </w:rPr>
        <w:t>.doc" rel="alternate" download="531904-</w:t>
      </w:r>
      <w:r>
        <w:rPr>
          <w:sz w:val="32"/>
          <w:szCs w:val="32"/>
        </w:rPr>
        <w:t>学渣的逆袭揭秘背后的学霸之肉与作业之间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