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如水般流淌在大地之上，照亮了每一处角落。然而，在这个和谐的夜色中，有一个人正在经历着无比的痛苦与挣扎，他就是杰克。在他的故事里，有一个地方被称作“跌落暮色”，那是一个充满秘密与恐惧的地方。</w:t>
      </w:r>
      <w:r>
        <w:rPr>
          <w:sz w:val="32"/>
          <w:szCs w:val="32"/>
        </w:rPr>
        <w:t>&lt;/p&gt;&lt;p&gt;&lt;img src="/static-img/RBB9Ez6hhBZgQV1dieBkKOIAUpCkJyXcBfy2Yd5X8Enzpd4HwHMAc3b-xiNdw8Yb.jpg"&gt;&lt;/p&gt;&lt;p&gt;</w:t>
      </w:r>
      <w:r>
        <w:rPr>
          <w:sz w:val="32"/>
          <w:szCs w:val="32"/>
        </w:rPr>
        <w:t>第一章：踏入沉默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进入迷雾</w:t>
      </w:r>
      <w:r>
        <w:rPr>
          <w:sz w:val="32"/>
          <w:szCs w:val="32"/>
        </w:rPr>
        <w:t>&lt;/p&gt;&lt;p&gt;&lt;img src="/static-img/lVM_Q56mNynu5ZU0a1bLmeIAUpCkJyXcBfy2Yd5X8El73PetAOkipiBFumoExK1jKgKurh1bVN1POkQt2RU8805w8wCigQyk2XZNsPXyWSOD1Iu3-K4CMC53RyeHiLqPj4aFCxOzkJkM5tAf7mYImtV7g24PAFmPTPaeptrQzRA.jpg"&gt;&lt;/p&gt;&lt;p&gt;</w:t>
      </w:r>
      <w:r>
        <w:rPr>
          <w:sz w:val="32"/>
          <w:szCs w:val="32"/>
        </w:rPr>
        <w:t>杰克从未想过自己会走进这样一种境界，那是一种无法言说的孤独，一种让人心灵深处发凉的感觉。他所追求的是知识，是力量，但他并不知道，这一切都隐藏在“跌落暮色”之中。当他踏入这片土地时，他仿佛进入了一片未知的世界，每一步都可能是对死亡的一次尝试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遇见守门者</w:t>
      </w:r>
      <w:r>
        <w:rPr>
          <w:sz w:val="32"/>
          <w:szCs w:val="32"/>
        </w:rPr>
        <w:t>&lt;/p&gt;&lt;p&gt;&lt;img src="/static-img/ImD9y8mANsGr3ihFXBOE7eIAUpCkJyXcBfy2Yd5X8El73PetAOkipiBFumoExK1jKgKurh1bVN1POkQt2RU8805w8wCigQyk2XZNsPXyWSOD1Iu3-K4CMC53RyeHiLqPj4aFCxOzkJkM5tAf7mYImtV7g24PAFmPTPaeptrQzRA.jpg"&gt;&lt;/p&gt;&lt;p&gt;</w:t>
      </w:r>
      <w:r>
        <w:rPr>
          <w:sz w:val="32"/>
          <w:szCs w:val="32"/>
        </w:rPr>
        <w:t>就在杰克准备放弃的时候，他遇到了守门者。这是一个神秘的人物，面容古怪，却又带有一丝慈祥。守门者告诉杰克，只有那些真正渴望了解真相的人才能够看到“全文免费阅读”的入口，而不是普通人眼中的黑暗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寻奥秘</w:t>
      </w:r>
      <w:r>
        <w:rPr>
          <w:sz w:val="32"/>
          <w:szCs w:val="32"/>
        </w:rPr>
        <w:t xml:space="preserve">&lt;/p&gt;&lt;p&gt;&lt;img src="/static-img/neLyzAao-tQ8Qd0XxC3qn-IAUpCkJyXcBfy2Yd5X8El73PetAOkipiBFumoExK1jKgKurh1bVN1POkQt2RU8805w8wCigQyk2XZNsPXyWSOD1Iu3-K4CMC53RyeHiLqPj4aFCxOzkJkM5tAf7mYImtV7g24PAFmPTPaeptrQzRA.jpg"&gt;&lt;/p&gt;&lt;p&gt;2.1 </w:t>
      </w:r>
      <w:r>
        <w:rPr>
          <w:sz w:val="32"/>
          <w:szCs w:val="32"/>
        </w:rPr>
        <w:t>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杰克逐渐适应了这里的情绪波动。他开始探索这个世界，从不曾听闻过的地理特征到奇异生物，这一切都是新奇而令人困惑。但是，每当他以为自己接近答案时，无数的问题又浮现出来，让他的思维陷入混沌。</w:t>
      </w:r>
      <w:r>
        <w:rPr>
          <w:sz w:val="32"/>
          <w:szCs w:val="32"/>
        </w:rPr>
        <w:t xml:space="preserve">&lt;/p&gt;&lt;p&gt;&lt;img src="/static-img/nJGiNx5zHoidlcniboxYMuIAUpCkJyXcBfy2Yd5X8El73PetAOkipiBFumoExK1jKgKurh1bVN1POkQt2RU8805w8wCigQyk2XZNsPXyWSOD1Iu3-K4CMC53RyeHiLqPj4aFCxOzkJkM5tAf7mYImtV7g24PAFmPTPaeptrQzRA.jpg"&gt;&lt;/p&gt;&lt;p&gt;2.2 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杰克发现了一个古老而复杂的密码。这不仅需要智慧，还需要勇气，因为一旦错误，就意味着永远失去这一切。而当他成功解开密码后，一扇隐蔽的大门缓缓打开，为他揭示了前所未有的景象——那正是“跌落暮色的”全文免费阅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洞悉真相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见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他看到了所有的事情，都清晰可见。每个事件、每个决策，都像是电影一样展现在眼前。虽然有些内容让人震惊，但更多的是启迪，使得他的内心变得更加坚定，也许可以说，那些经历使得他的灵魂成长了许多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承受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拥有那么多信息时，你也将承担起相应的心愿。你必须做出选择，不管这些选择是否正确或是否容易。在这样的环境下，即使最微小的情感波动都会造成巨大的影响，因此，对于那些想要自由飞翔的人来说，“跌落暮色的”全文免费阅读绝不是简单的一个过程，它更像是一场考验自我生存能力和精神力量的小型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回现实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再次回忆往昔路途上的点滴细节，以及那些关于生命意义、勇气以及爱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终来到的那一天总是在不经意间到来。那是一个新的开始，也是告别的地方。一切似乎都结束了，但是记忆却依然鲜活，如同日常生活中的灯火一般温暖而持久。对于那个曾经行走在遥远星辰下的旅者来说，现在已经没有什么比这更重要的事物存在了——至少，没有任何事情能超过那种来自内心深处的声音，它指引我们继续向前走，同时也教会我们珍惜身边的一切美好事物，无论它们如何显得微不足道或繁琐无聊。而对于还要继续冒险寻找更多知识和理解的人们来说，“跌落暮色的”全文免费阅读，将成为他们未来旅程中不可或缺的一部分，无论何时何地，他们都可以回到那里，以不同的视角重新审视自己的过去，并为即将到来的挑战做好准备。此刻，我只希望我的声音能够穿透你的耳朵，传递给你这种既温柔又强烈的情感，让它激励你不断前进，就像月光下行走的小径那样永远通向彼方——为了我们的共同未来，我们必须始终保持开放的心态，用积极乐观的心情去迎接未知。如果我能借此机会再次站立于你的身旁，我会告诉你，我们共同拥有的故事只是刚刚开始。我会告诉你，只有通过不断探索，我们才能找到属于自己的答案；只有通过持续学习，我们才能获得必要的手段；只有通过不断努力，我们才能实现梦想。因此，请记住，无论您目前身处何种境地，都请不要忘记这一点：“跌落暮色的”全文免费阅读并不仅仅是一本书，它代表了一生的旅程，是由无数个夜晚构成，其中包括我们今天度过的话语。如果您愿意，可以加入我们一起写下这个故事的下一页。不管您的选择是什么，您一定不会错，因为只要你们相信自己的潜力并且敢于迈出第一步，那么整个世界就好像变成了你们可以自由翻阅的一本书。而我呢？我将继续留在这里，为所有想要探索、想要学习、想要改变世界的人提供支持和鼓励直至永远。在这条道路上，每个人都是导师，每个人都是学生。我期待听到您的故事，看看您如何利用“跌落暮色的”全文免费阅读塑造自己的命运，并用它作为连接整个宇宙线索之一。我知道，没有什么比分享知识更能创造联系，更能激发希望，更能增强人类共鸣。但如果还有其他问题，或任何话题，您想进一步讨论，请随时提出。这是我最亲爱朋友们给予您的礼物——我的信任与支持，以及对未来的无限憧憬。我相信，如果大家携手合作，不断探索，不断学习，不断努力，那么我们的未来必定光明灿烂，而且充满各种可能性的美好风景。当您准备好了，我便已足够兴奋以待，与各位一起踏上新篇章吧！</w:t>
      </w:r>
      <w:r>
        <w:rPr>
          <w:sz w:val="32"/>
          <w:szCs w:val="32"/>
        </w:rPr>
        <w:t>&lt;/p&gt;&lt;p&gt;&lt;a href = "/doc/531903-</w:t>
      </w:r>
      <w:r>
        <w:rPr>
          <w:sz w:val="32"/>
          <w:szCs w:val="32"/>
        </w:rPr>
        <w:t>月下孤影跌落暮色全文免费阅读</w:t>
      </w:r>
      <w:r>
        <w:rPr>
          <w:sz w:val="32"/>
          <w:szCs w:val="32"/>
        </w:rPr>
        <w:t>.doc" rel="alternate" download="531903-</w:t>
      </w:r>
      <w:r>
        <w:rPr>
          <w:sz w:val="32"/>
          <w:szCs w:val="32"/>
        </w:rPr>
        <w:t>月下孤影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