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无尽挑战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无尽挑战中，玩家们总是寻求更高的层次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正是其中的一环。</w:t>
      </w:r>
      <w:r>
        <w:rPr>
          <w:sz w:val="32"/>
          <w:szCs w:val="32"/>
        </w:rPr>
        <w:t>&lt;/p&gt;&lt;p&gt;&lt;img src="/static-img/pTYtyCdfS6ktEZKHey11-2hpmE9SIrFiDZpxrVhVkdFtnodFAsnXNIcCWEYZFauW.jpg"&gt;&lt;/p&gt;&lt;p&gt;</w:t>
      </w:r>
      <w:r>
        <w:rPr>
          <w:sz w:val="32"/>
          <w:szCs w:val="32"/>
        </w:rPr>
        <w:t>是什么让玩家沉迷于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这个词汇听起来就像是某种神秘的咒语，它承诺给予那些勇敢前行的人无尽的挑战和回报。在这个虚拟世界里，时间似乎变得毫无意义，每个人都在为自己的目标而奋斗。</w:t>
      </w:r>
      <w:r>
        <w:rPr>
          <w:sz w:val="32"/>
          <w:szCs w:val="32"/>
        </w:rPr>
        <w:t>&lt;/p&gt;&lt;p&gt;&lt;img src="/static-img/kuPDHBuYiu07lWJotZ-7JWhpmE9SIrFiDZpxrVhVkdGAP728_4zbyR9-WsT4TsTov_rShJkp5wlDlRIK0xqTaw.jpg"&gt;&lt;/p&gt;&lt;p&gt;</w:t>
      </w:r>
      <w:r>
        <w:rPr>
          <w:sz w:val="32"/>
          <w:szCs w:val="32"/>
        </w:rPr>
        <w:t>如何开始这场不眠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加入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游戏中的新手来说，首先需要了解游戏规则和基本操作。每个角色都有其独特的技能和属性，这些都是决定你能否成功完成任务的关键因素。你可以从简单的小任务开始，然后逐步提升自己，以适应更加复杂和危险的地图。</w:t>
      </w:r>
      <w:r>
        <w:rPr>
          <w:sz w:val="32"/>
          <w:szCs w:val="32"/>
        </w:rPr>
        <w:t>&lt;/p&gt;&lt;p&gt;&lt;img src="/static-img/GHCqsqJDrX3znVhQLMx7mGhpmE9SIrFiDZpxrVhVkdGAP728_4zbyR9-WsT4TsTov_rShJkp5wlDlRIK0xqTaw.jpg"&gt;&lt;/p&gt;&lt;p&gt;</w:t>
      </w:r>
      <w:r>
        <w:rPr>
          <w:sz w:val="32"/>
          <w:szCs w:val="32"/>
        </w:rPr>
        <w:t>技术与策略是通往胜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中取得进展，你需要不断学习新的技巧和策略。随着游戏难度的增加，你会发现自己必须使用各种各样的武器、装备以及对敌人的理解来克服障碍。不断地实践这些技能将帮助你在竞争激烈的环境中脱颖而出。</w:t>
      </w:r>
      <w:r>
        <w:rPr>
          <w:sz w:val="32"/>
          <w:szCs w:val="32"/>
        </w:rPr>
        <w:t>&lt;/p&gt;&lt;p&gt;&lt;img src="/static-img/-9wzfVRkuwoTLue573t8RmhpmE9SIrFiDZpxrVhVkdGAP728_4zbyR9-WsT4TsTov_rShJkp5wlDlRIK0xqTaw.jpg"&gt;&lt;/p&gt;&lt;p&gt;</w:t>
      </w:r>
      <w:r>
        <w:rPr>
          <w:sz w:val="32"/>
          <w:szCs w:val="32"/>
        </w:rPr>
        <w:t>社区支持：来自其他玩家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进入了一个充满挑战的地方，但也不要忽视了社区这一宝贵资源。在这里，有经验丰富的大佬愿意分享他们所学，并且经常举办团队活动，让新手也能参与到更大的战斗当中。这是一个互助共赢的地方，每一次交流都可能开启一扇新的门户。</w:t>
      </w:r>
      <w:r>
        <w:rPr>
          <w:sz w:val="32"/>
          <w:szCs w:val="32"/>
        </w:rPr>
        <w:t>&lt;/p&gt;&lt;p&gt;&lt;img src="/static-img/-MXKZS9JNctM69ZepTLxA2hpmE9SIrFiDZpxrVhVkdGAP728_4zbyR9-WsT4TsTov_rShJkp5wlDlRIK0xqTaw.jpg"&gt;&lt;/p&gt;&lt;p&gt;</w:t>
      </w:r>
      <w:r>
        <w:rPr>
          <w:sz w:val="32"/>
          <w:szCs w:val="32"/>
        </w:rPr>
        <w:t>保持耐心与专注，最终还是会见证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道路上并非一帆风顺。你会遇到挫折，也许连续几天甚至几个星期，都无法达到预期。但不要灰心，因为每一次失败都是向成功迈进的一步。保持耐心，与专注相伴，你最终将看到自己的努力得到了回报，从一个普通角色变成了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传奇，不仅仅是在游戏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谈论的是一个虚拟世界，但它所带来的影响却远远超出了屏幕之外。当你在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中不断成长时，那种自信与成就感也是真实生活中的宝贵财富。而且，这种精神能够跨越现实与虚幻之间，将你的探索体验转化为现实生活中的动力，使你面对任何困难都不再畏惧。</w:t>
      </w:r>
      <w:r>
        <w:rPr>
          <w:sz w:val="32"/>
          <w:szCs w:val="32"/>
        </w:rPr>
        <w:t>&lt;/p&gt;&lt;p&gt;&lt;a href = "/doc/531784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无尽挑战的虚拟世界</w:t>
      </w:r>
      <w:r>
        <w:rPr>
          <w:sz w:val="32"/>
          <w:szCs w:val="32"/>
        </w:rPr>
        <w:t>.doc" rel="alternate" download="531784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无尽挑战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