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一代英姿的传奇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的出生与成长背景</w:t>
      </w:r>
      <w:r>
        <w:rPr>
          <w:sz w:val="32"/>
          <w:szCs w:val="32"/>
        </w:rPr>
        <w:t>&lt;/p&gt;&lt;p&gt;&lt;img src="/static-img/TT8k7GB0i00k1CuE-h8GmhgXWiC3QT3o0ufTGornI0O_skCZ6_QSP0_SSDtUHQFi.jpeg"&gt;&lt;/p&gt;&lt;p&gt;</w:t>
      </w:r>
      <w:r>
        <w:rPr>
          <w:sz w:val="32"/>
          <w:szCs w:val="32"/>
        </w:rPr>
        <w:t>尚公主，作为古代历史上的一个重要人物，其出生和成长背景至关重要。尚公主出身于一个有着悠久历史和深厚文化底蕴的家族，她从小接受了良好的教育和训练，这为她未来的生活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的人格魅力与智慧</w:t>
      </w:r>
      <w:r>
        <w:rPr>
          <w:sz w:val="32"/>
          <w:szCs w:val="32"/>
        </w:rPr>
        <w:t>&lt;/p&gt;&lt;p&gt;&lt;img src="/static-img/SdbOxv-Z1PyMiQa0Cb4zPhgXWiC3QT3o0ufTGornI0Oa-7WVdMz5n0YXDKpPpeXxO0PtWbgmFT0HKhhmYEiccqAYYZXhl7EEgRcwH_E2rwWWTAVq-JRZfaaL-Gbp6Y9_W-4EBwkg4NzLO19wvahUng.jpeg"&gt;&lt;/p&gt;&lt;p&gt;</w:t>
      </w:r>
      <w:r>
        <w:rPr>
          <w:sz w:val="32"/>
          <w:szCs w:val="32"/>
        </w:rPr>
        <w:t>尚公主以其机智、勇敢和坚韧不拔的人格魅力赢得了人们的尊敬。她的智慧在处理复杂人际关系时显露无遗，她能够冷静分析问题，并制定切实可行的解决方案，这些都为她赢得了“一代英姿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在政治中的角色与影响</w:t>
      </w:r>
      <w:r>
        <w:rPr>
          <w:sz w:val="32"/>
          <w:szCs w:val="32"/>
        </w:rPr>
        <w:t>&lt;/p&gt;&lt;p&gt;&lt;img src="/static-img/Lxcy7wo7L8R4YSjZF6YyHRgXWiC3QT3o0ufTGornI0Oa-7WVdMz5n0YXDKpPpeXxO0PtWbgmFT0HKhhmYEiccqAYYZXhl7EEgRcwH_E2rwWWTAVq-JRZfaaL-Gbp6Y9_W-4EBwkg4NzLO19wvahUng.jpeg"&gt;&lt;/p&gt;&lt;p&gt;</w:t>
      </w:r>
      <w:r>
        <w:rPr>
          <w:sz w:val="32"/>
          <w:szCs w:val="32"/>
        </w:rPr>
        <w:t>在政治舞台上，尚 公 主扮演了一角独特而关键的地位。她不仅是国家政权的一份子，更是影响者，通过她的决策和行动，对国家政策产生了深远的影响。她运用自己的智谋，不断地推动国事进程，为国家带来了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 公 主 的个人爱情故事</w:t>
      </w:r>
      <w:r>
        <w:rPr>
          <w:sz w:val="32"/>
          <w:szCs w:val="32"/>
        </w:rPr>
        <w:t>&lt;/p&gt;&lt;p&gt;&lt;img src="/static-img/KlK3JSHi5UXje2v_6pdV8xgXWiC3QT3o0ufTGornI0Oa-7WVdMz5n0YXDKpPpeXxO0PtWbgmFT0HKhhmYEiccqAYYZXhl7EEgRcwH_E2rwWWTAVq-JRZfaaL-Gbp6Y9_W-4EBwkg4NzLO19wvahUng.jpeg"&gt;&lt;/p&gt;&lt;p&gt;</w:t>
      </w:r>
      <w:r>
        <w:rPr>
          <w:sz w:val="32"/>
          <w:szCs w:val="32"/>
        </w:rPr>
        <w:t>除了政治上的光芒之外，尚 公 主还有一段充满传奇色彩的情感故事。在一次偶然的机会中，她遇见了一位平凡但又非凡的心灵伴侣。这段感情对于尚 公 主来说是一次心灵洗礼，也让她的生活多了一抹温暖色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 公 主 遭遇困境及其应对策略</w:t>
      </w:r>
      <w:r>
        <w:rPr>
          <w:sz w:val="32"/>
          <w:szCs w:val="32"/>
        </w:rPr>
        <w:t>&lt;/p&gt;&lt;p&gt;&lt;img src="/static-img/hTOKBgmBibIt2VBuUxAihxgXWiC3QT3o0ufTGornI0Oa-7WVdMz5n0YXDKpPpeXxO0PtWbgmFT0HKhhmYEiccqAYYZXhl7EEgRcwH_E2rwWWTAVq-JRZfaaL-Gbp6Y9_W-4EBwkg4NzLO19wvahUng.png"&gt;&lt;/p&gt;&lt;p&gt;</w:t>
      </w:r>
      <w:r>
        <w:rPr>
          <w:sz w:val="32"/>
          <w:szCs w:val="32"/>
        </w:rPr>
        <w:t>不过，在这条光明大道上，还有阴影笼罩。在逆境中，尚 公 主展现出了极大的韧性。她面对挑战，用一种超乎常人的方式来应对，每一次挫折都是她成长的一个转折点，最终使她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化影响及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即便时间流转数百年，当提起名词“尚”时，大多数人会联想到那位曾经活跃在历史舞台上的女英雄。她的形象已经融入到我们共同的话语中，而这个过程本身，便是文化传承的一种形式。今天，我们借此回望过去，同时也思考如何将这种精神力量带入当下，为现代社会增添一抹亮色。</w:t>
      </w:r>
      <w:r>
        <w:rPr>
          <w:sz w:val="32"/>
          <w:szCs w:val="32"/>
        </w:rPr>
        <w:t>&lt;/p&gt;&lt;p&gt;&lt;a href = "/doc/531655-</w:t>
      </w:r>
      <w:r>
        <w:rPr>
          <w:sz w:val="32"/>
          <w:szCs w:val="32"/>
        </w:rPr>
        <w:t>尚公主一代英姿的传奇与迷雾</w:t>
      </w:r>
      <w:r>
        <w:rPr>
          <w:sz w:val="32"/>
          <w:szCs w:val="32"/>
        </w:rPr>
        <w:t>.doc" rel="alternate" download="531655-</w:t>
      </w:r>
      <w:r>
        <w:rPr>
          <w:sz w:val="32"/>
          <w:szCs w:val="32"/>
        </w:rPr>
        <w:t>尚公主一代英姿的传奇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