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隐秘与被窥视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的隐秘与被窥视的恐惧</w:t>
      </w:r>
      <w:r>
        <w:rPr>
          <w:sz w:val="32"/>
          <w:szCs w:val="32"/>
        </w:rPr>
        <w:t>&lt;/p&gt;&lt;p&gt;&lt;img src="/static-img/Z6IQyYH7xouBpAZBuO4j0GhpmE9SIrFiDZpxrVhVkdFtnodFAsnXNIcCWEYZFauW.png"&gt;&lt;/p&gt;&lt;p&gt;</w:t>
      </w:r>
      <w:r>
        <w:rPr>
          <w:sz w:val="32"/>
          <w:szCs w:val="32"/>
        </w:rPr>
        <w:t>在一个平凡的小区里，有一间普通的居住单元。这里有一对年轻夫妇，他们拥有着温馨而又充满期待的生活。在这个小天地里，他们希望能有一个属于自己的世界，能够自由地表达自己的情感，没有人会去打扰他们。</w:t>
      </w:r>
      <w:r>
        <w:rPr>
          <w:sz w:val="32"/>
          <w:szCs w:val="32"/>
        </w:rPr>
        <w:t>&lt;/p&gt;&lt;p&gt;</w:t>
      </w:r>
      <w:r>
        <w:rPr>
          <w:sz w:val="32"/>
          <w:szCs w:val="32"/>
        </w:rPr>
        <w:t>然而，这个梦想很快就被打破了。有一天，丈夫突然向妻子说出了他的担忧：“求你别在阳台有人看见。”这句话背后隐藏着他对家庭安全、隐私和尊严的一种深切关注。</w:t>
      </w:r>
      <w:r>
        <w:rPr>
          <w:sz w:val="32"/>
          <w:szCs w:val="32"/>
        </w:rPr>
        <w:t>&lt;/p&gt;&lt;p&gt;&lt;img src="/static-img/5XwhQ8AfBpDcO04k-nocLWhpmE9SIrFiDZpxrVhVkdGAP728_4zbyR9-WsT4TsTov_rShJkp5wlDlRIK0xqTaw.jpg"&gt;&lt;/p&gt;&lt;p&gt;</w:t>
      </w:r>
      <w:r>
        <w:rPr>
          <w:sz w:val="32"/>
          <w:szCs w:val="32"/>
        </w:rPr>
        <w:t>首先，他担心的是邻居们可能会无意中看到他们私密时刻。他知道，在这个小区里，每个人都似乎都能互相了解，而且每一次阳台上的交谈都是可以听见对方房间里的声音，所以即便是没有直接看过去，也不难猜到发生了什么。他认为，如果让这些事情变得公开，那么他们之间的情感纽带就会因为外界的干预而变得脆弱，不再纯粹。</w:t>
      </w:r>
      <w:r>
        <w:rPr>
          <w:sz w:val="32"/>
          <w:szCs w:val="32"/>
        </w:rPr>
        <w:t>&lt;/p&gt;&lt;p&gt;</w:t>
      </w:r>
      <w:r>
        <w:rPr>
          <w:sz w:val="32"/>
          <w:szCs w:val="32"/>
        </w:rPr>
        <w:t>其次，他害怕的是那些恶意的人可能会利用这种情况进行谣言传播或其他不正当行为。虽然小区里的人普遍友好，但也存在一些不良分子，他们总是寻找机会来插手他人的私事，以此获得乐趣或者甚至为了更大的利益。如果他们发现了某些“有趣”的场景，那么很可能会迅速扩散开来，最终影响到整个社区乃至更多人的生活。</w:t>
      </w:r>
      <w:r>
        <w:rPr>
          <w:sz w:val="32"/>
          <w:szCs w:val="32"/>
        </w:rPr>
        <w:t>&lt;/p&gt;&lt;p&gt;&lt;img src="/static-img/TmFxRRfqE4v7F0FogMQ2amhpmE9SIrFiDZpxrVhVkdGAP728_4zbyR9-WsT4TsTov_rShJkp5wlDlRIK0xqTaw.jpg"&gt;&lt;/p&gt;&lt;p&gt;</w:t>
      </w:r>
      <w:r>
        <w:rPr>
          <w:sz w:val="32"/>
          <w:szCs w:val="32"/>
        </w:rPr>
        <w:t>第三点，他提到了孩子们。如果家里的氛围因为邻近居民的目光而变得紧张，那么孩子们将无法享受到一个真正放松和安全的地方。这对于正在成长中的孩子来说，对于建立起自信心和稳定的童年环境都是非常重要的事情，而现在却因了一些无知行为而受到了威胁。</w:t>
      </w:r>
      <w:r>
        <w:rPr>
          <w:sz w:val="32"/>
          <w:szCs w:val="32"/>
        </w:rPr>
        <w:t>&lt;/p&gt;&lt;p&gt;</w:t>
      </w:r>
      <w:r>
        <w:rPr>
          <w:sz w:val="32"/>
          <w:szCs w:val="32"/>
        </w:rPr>
        <w:t>第四点，更为深层次的问题，是关于隐私权的问题。在现代社会，我们追求的是更加开放和包容，但同时也要保护我们最基本的人权——隐私。而这样的需求尤其突出在家庭领域内，因为那里涉及到最为敏感的情绪交流和日常生活习惯。</w:t>
      </w:r>
      <w:r>
        <w:rPr>
          <w:sz w:val="32"/>
          <w:szCs w:val="32"/>
        </w:rPr>
        <w:t>&lt;/p&gt;&lt;p&gt;&lt;img src="/static-img/k7UwLlXN0aFafNAs0gDt1mhpmE9SIrFiDZpxrVhVkdGAP728_4zbyR9-WsT4TsTov_rShJkp5wlDlRIK0xqTaw.jpg"&gt;&lt;/p&gt;&lt;p&gt;</w:t>
      </w:r>
      <w:r>
        <w:rPr>
          <w:sz w:val="32"/>
          <w:szCs w:val="32"/>
        </w:rPr>
        <w:t>第五点，随着科技进步，监控摄像头等设备越来越普遍，一旦成为他人眼中的焦点，即使不是故意观察，也很容易成为网络上流传的话题。互联网时代下，只需几秒钟就能让信息迅速扩散，让原本应该保留在家庭内部的事情，被公之于众，这样的风险对于任何想要保持正常家庭生活的人来说都是巨大的挑战。</w:t>
      </w:r>
      <w:r>
        <w:rPr>
          <w:sz w:val="32"/>
          <w:szCs w:val="32"/>
        </w:rPr>
        <w:t>&lt;/p&gt;&lt;p&gt;</w:t>
      </w:r>
      <w:r>
        <w:rPr>
          <w:sz w:val="32"/>
          <w:szCs w:val="32"/>
        </w:rPr>
        <w:t>最后，他提醒自己，无论多么亲密的情侣关系，都需要彼此维护边界。当人们感到受到侵犯或威胁时，就必须采取行动以保护自己。这包括选择合适的时候展现爱情，同时确保这种爱情不会因为外界的声音而变形失真，从而失去了最初所拥有的意义与力量。此时，此刻，“求你别在阳台有人看见”已从简单的心愿变成了坚守自我、维护家园秩序的一道防线，它体现了对未来的希望，对未来幸福生活的一种渴望。</w:t>
      </w:r>
      <w:r>
        <w:rPr>
          <w:sz w:val="32"/>
          <w:szCs w:val="32"/>
        </w:rPr>
        <w:t>&lt;/p&gt;&lt;p&gt;&lt;img src="/static-img/-UzL5bafwTQT3Yjy__QHd2hpmE9SIrFiDZpxrVhVkdGAP728_4zbyR9-WsT4TsTov_rShJkp5wlDlRIK0xqTaw.jpg"&gt;&lt;/p&gt;&lt;p&gt;&lt;a href = "/doc/531595-</w:t>
      </w:r>
      <w:r>
        <w:rPr>
          <w:sz w:val="32"/>
          <w:szCs w:val="32"/>
        </w:rPr>
        <w:t>窗外的隐秘与被窥视的恐惧</w:t>
      </w:r>
      <w:r>
        <w:rPr>
          <w:sz w:val="32"/>
          <w:szCs w:val="32"/>
        </w:rPr>
        <w:t>.doc" rel="alternate" download="531595-</w:t>
      </w:r>
      <w:r>
        <w:rPr>
          <w:sz w:val="32"/>
          <w:szCs w:val="32"/>
        </w:rPr>
        <w:t>窗外的隐秘与被窥视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