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个师徒的日子过得多么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师徒的日子过得多么有意思，真是让人怀念。记得刚开始时，我对师尊还是挺不了解的，总觉得他是那种严肃高冷的人物。但实际上呢？他其实很幽默，而且对于我的一些小把戏总能以一种不易察觉的方式来回应，让我在不知不觉中学到了很多。</w:t>
      </w:r>
      <w:r>
        <w:rPr>
          <w:sz w:val="32"/>
          <w:szCs w:val="32"/>
        </w:rPr>
        <w:t>&lt;/p&gt;&lt;p&gt;&lt;img src="/static-img/D2RSpyjXjIw_FDmPEVYW8istmuRXQ2eqzCTVResbF58nTSTz1Qcg9Dpz-jyZlr-1.png"&gt;&lt;/p&gt;&lt;p&gt;</w:t>
      </w:r>
      <w:r>
        <w:rPr>
          <w:sz w:val="32"/>
          <w:szCs w:val="32"/>
        </w:rPr>
        <w:t xml:space="preserve">比如说，有一天晚上，我在修炼的时候，不小心把灯弄灭了。我还以为这是个大麻烦，因为那时候夜里黑漆漆的，但没想到的是，师尊竟然从背后悄无声息地点亮了灯。他的动作那么轻巧，就像是风一样。我心里想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不是也玩过忍者？”但当时却没有勇气去问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们一起出去散步，他会突然停下脚步，然后看着远处的小山或河流，说些什么“看仔细，你会发现自然界中的美丽之处”。那些时候，我感觉到了一种超脱尘世的心境，也开始慢慢学会观察和感悟。</w:t>
      </w:r>
      <w:r>
        <w:rPr>
          <w:sz w:val="32"/>
          <w:szCs w:val="32"/>
        </w:rPr>
        <w:t>&lt;/p&gt;&lt;p&gt;&lt;img src="/static-img/Y-Gj1OxLY81IE5KrbGiCPistmuRXQ2eqzCTVResbF5-ZPpW1010VOUUR4jymaQKiRaMKGkjaarQfNZ-wuzbp7A9aPD3HIYQ-ypGwvwt070SHvmdicD5_cpJDaQPggG2h1HKxc4OtecHqLpSqZx6hBzaIU3EizsISeZa7qgqUPBI.jpg"&gt;&lt;/p&gt;&lt;p&gt;</w:t>
      </w:r>
      <w:r>
        <w:rPr>
          <w:sz w:val="32"/>
          <w:szCs w:val="32"/>
        </w:rPr>
        <w:t>不过也有的时候，他就会开一些跟我无关的话题，比如说某种药材的功效或者是古代的一些历史事件。我虽然听着可能有点云里雾里的，但是每次结束之后都会有新的收获。他说的每一个字，都像是在教导我如何去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段时间真是宝贵啊。在师尊面前，我经常自嘲地说自己是个“师徒”，因为即使做错了事情，他也不会直接指责，而是用自己的行动来示范和教育。而那个称呼，“师徒”，它就像是一张特殊的门票，每次打开，都能看到不同的景色、听到不同的故事。</w:t>
      </w:r>
      <w:r>
        <w:rPr>
          <w:sz w:val="32"/>
          <w:szCs w:val="32"/>
        </w:rPr>
        <w:t>&lt;/p&gt;&lt;p&gt;&lt;img src="/static-img/SkwdnMR0uNL0w6Co6hA6ZCstmuRXQ2eqzCTVResbF5-ZPpW1010VOUUR4jymaQKiRaMKGkjaarQfNZ-wuzbp7A9aPD3HIYQ-ypGwvwt070SHvmdicD5_cpJDaQPggG2h1HKxc4OtecHqLpSqZx6hBzaIU3EizsISeZa7qgqUPBI.jpg"&gt;&lt;/p&gt;&lt;p&gt;</w:t>
      </w:r>
      <w:r>
        <w:rPr>
          <w:sz w:val="32"/>
          <w:szCs w:val="32"/>
        </w:rPr>
        <w:t>所以，当有人问起我们之间关系的事情时，我只是微笑着说：“哦，这就是‘师尊在下’。”他们可能不知道这背后的深意，但我知道，即使将来路途千万变迁，只要有一份真挚的情谊，就足够让人感受到温暖与安全。</w:t>
      </w:r>
      <w:r>
        <w:rPr>
          <w:sz w:val="32"/>
          <w:szCs w:val="32"/>
        </w:rPr>
        <w:t>&lt;/p&gt;&lt;p&gt;&lt;a href = "/doc/531539-</w:t>
      </w:r>
      <w:r>
        <w:rPr>
          <w:sz w:val="32"/>
          <w:szCs w:val="32"/>
        </w:rPr>
        <w:t>师尊在下我这个师徒的日子过得多么有意思</w:t>
      </w:r>
      <w:r>
        <w:rPr>
          <w:sz w:val="32"/>
          <w:szCs w:val="32"/>
        </w:rPr>
        <w:t>.doc" rel="alternate" download="531539-</w:t>
      </w:r>
      <w:r>
        <w:rPr>
          <w:sz w:val="32"/>
          <w:szCs w:val="32"/>
        </w:rPr>
        <w:t>师尊在下我这个师徒的日子过得多么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